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9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60579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6058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ctivity 3.5: “A difficult World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escription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carry out a research on the most important conflicts  in the world nowadays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become aware of the great problems humankind i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bCs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facing all over the world and especially in the poorest and least developed countries. 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 Brainstorm the main conflicts Europeans had to face during the 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and 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centuries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handout 3.5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The students can go back to Sec.1 Unit 2 Act.2 “Sources of conflict”,  think if some of these conflicts are  the same  nowadays and then point out the new ones they can think of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Step 2: Research on the main issues underlined here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( handout 3.5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) The materials below will be available for the students to carry out this research. Then they will match the issues with the correspondent articles of the Declaration of Human Righ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  <w:t>Hd.35a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d.35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rld Issues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 the News series 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ustainable Human Development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ttp://www.unicef.org/publications/index.htm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Building a world fit for childre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Education for all no excus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>Equality, development and peace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New" w:hAnsi="Courier New" w:eastAsia="Times New Roman" w:cs="Courier New"/>
                                  <w:color w:val="auto"/>
                                  <w:lang w:val="en-GB" w:bidi="ar-SA"/>
                                </w:rPr>
                                <w:t xml:space="preserve">The millennium development goals  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Times New Roman" w:ascii="Comic Sans MS" w:hAnsi="Comic Sans MS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Language skills focused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eading, writing, listening and speaking.</w:t>
                              </w:r>
                            </w:p>
                            <w:p>
                              <w:pPr>
                                <w:tabs>
                                  <w:tab w:val="left" w:pos="708" w:leader="none"/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n-GB"/>
                                </w:rPr>
                                <w:t>3 session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bidi="ar-SA" w:val="eu-ES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476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ctivity 3.5: “A difficult World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escription: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carry out a research on the most important conflicts  in the world nowadays.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become aware of the great problems humankind i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bCs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facing all over the world and especially in the poorest and least developed countries. 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 Brainstorm the main conflicts Europeans had to face during the 19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and 2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centuries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handout 3.5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The students can go back to Sec.1 Unit 2 Act.2 “Sources of conflict”,  think if some of these conflicts are  the same  nowadays and then point out the new ones they can think of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Step 2: Research on the main issues underlined here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( handout 3.5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) The materials below will be available for the students to carry out this research. Then they will match the issues with the correspondent articles of the Declaration of Human Righ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  <w:t>Hd.35a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d.35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rld Issues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 the News series 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ustainable Human Development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ttp://www.unicef.org/publications/index.htm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Building a world fit for childre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Education for all no excus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>Equality, development and peace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New" w:hAnsi="Courier New" w:eastAsia="Times New Roman" w:cs="Courier New"/>
                            <w:color w:val="auto"/>
                            <w:lang w:val="en-GB" w:bidi="ar-SA"/>
                          </w:rPr>
                          <w:t xml:space="preserve">The millennium development goals  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Times New Roman" w:ascii="Comic Sans MS" w:hAnsi="Comic Sans MS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Language skills focused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eading, writing, listening and speaking.</w:t>
                        </w:r>
                      </w:p>
                      <w:p>
                        <w:pPr>
                          <w:tabs>
                            <w:tab w:val="left" w:pos="708" w:leader="none"/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n-GB"/>
                          </w:rPr>
                          <w:t>3 session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bidi="ar-SA" w:val="eu-ES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Plotpar">
    <w:name w:val="plotpar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.3.5.a%20Sources%20of%20conflict.doc" TargetMode="External"/><Relationship Id="rId3" Type="http://schemas.openxmlformats.org/officeDocument/2006/relationships/hyperlink" Target="../in/h.3.%205.b%20Researching%20on%20conflicts.doc" TargetMode="External"/><Relationship Id="rId4" Type="http://schemas.openxmlformats.org/officeDocument/2006/relationships/hyperlink" Target="../in/h.3.5.a%20Sources%20of%20conflict.doc" TargetMode="External"/><Relationship Id="rId5" Type="http://schemas.openxmlformats.org/officeDocument/2006/relationships/hyperlink" Target="../in/h.3.%205.b%20Researching%20on%20conflicts.doc" TargetMode="External"/><Relationship Id="rId6" Type="http://schemas.openxmlformats.org/officeDocument/2006/relationships/hyperlink" Target="../in/h.3.5.a%20Sources%20of%20conflict.doc" TargetMode="External"/><Relationship Id="rId7" Type="http://schemas.openxmlformats.org/officeDocument/2006/relationships/hyperlink" Target="../in/h.3.%205.b%20Researching%20on%20conflicts.doc" TargetMode="External"/><Relationship Id="rId8" Type="http://schemas.openxmlformats.org/officeDocument/2006/relationships/hyperlink" Target="../in/h.3.5.a%20Sources%20of%20conflict.doc" TargetMode="External"/><Relationship Id="rId9" Type="http://schemas.openxmlformats.org/officeDocument/2006/relationships/hyperlink" Target="../in/h.3.%205.b%20Researching%20on%20conflicts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45:00Z</dcterms:created>
  <dc:creator>Joseba Eguren</dc:creator>
  <dc:description/>
  <dc:language>en-US</dc:language>
  <cp:lastModifiedBy>ir015251ah</cp:lastModifiedBy>
  <dcterms:modified xsi:type="dcterms:W3CDTF">2008-06-09T12:49:00Z</dcterms:modified>
  <cp:revision>8</cp:revision>
  <dc:subject/>
  <dc:title/>
</cp:coreProperties>
</file>