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3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8: “Our magazi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Descriptio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mic Sans MS" w:hAnsi="Comic Sans MS" w:eastAsia="Arial Unicode MS" w:cs="Comic Sans MS"/>
                                  <w:color w:val="auto"/>
                                  <w:lang w:val="en-GB" w:bidi="ar-SA"/>
                                </w:rPr>
                                <w:t>Once students have reflected on the main fields of work of their own NGO they write a magazine in which they can express their aims and their proposals to make a real breakthrough in the fight against the problems of our wor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General aim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make students realize that writing can be used  not only  to entertain but also to communicate  ideas and to make people take action on important issues concerning our li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cedu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Step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>Step 1: students brainstorm ideas on what they think this kind of magazine should include. One of them writes the outcomes on the blackbo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students are given a sample of 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GO magaz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o that they can analyse its features and basic structu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are giv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3.8.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. They gather in groups of five and decide “who does what”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for students who finish quickly or would like to include something else in their magazine (letters form readers, cartoons...) you will find some proposals on extra activities in Appendix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.3.8.a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8.b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ww.oxfam.org.uk/what_you_can_do/campaign/magazine/index.ht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bidi="ar-SA" w:val="eu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riting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eaking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s-ES"/>
                                </w:rPr>
                                <w:t>4 ses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8: “Our magazin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Description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mic Sans MS" w:hAnsi="Comic Sans MS" w:eastAsia="Arial Unicode MS" w:cs="Comic Sans MS"/>
                            <w:color w:val="auto"/>
                            <w:lang w:val="en-GB" w:bidi="ar-SA"/>
                          </w:rPr>
                          <w:t>Once students have reflected on the main fields of work of their own NGO they write a magazine in which they can express their aims and their proposals to make a real breakthrough in the fight against the problems of our worl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General aim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make students realize that writing can be used  not only  to entertain but also to communicate  ideas and to make people take action on important issues concerning our li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cedur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Step 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>Step 1: students brainstorm ideas on what they think this kind of magazine should include. One of them writes the outcomes on the blackboar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students are given a sample of 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GO magaz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o that they can analyse its features and basic structure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are giv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3.8.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. They gather in groups of five and decide “who does what”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for students who finish quickly or would like to include something else in their magazine (letters form readers, cartoons...) you will find some proposals on extra activities in Appendix 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.3.8.a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8.b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ww.oxfam.org.uk/what_you_can_do/campaign/magazine/index.ht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bidi="ar-SA" w:val="eu-E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>Language skills focused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riting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eaking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s-ES"/>
                          </w:rPr>
                          <w:t>4 ses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3.8.a%20Analyzing%20the%20features%20of%20a%20magazine.pdf" TargetMode="External"/><Relationship Id="rId3" Type="http://schemas.openxmlformats.org/officeDocument/2006/relationships/hyperlink" Target="../in/h.3.8.b%20Checklist%20to%20design%20and%20write%20our%20own%20magazine.doc" TargetMode="External"/><Relationship Id="rId4" Type="http://schemas.openxmlformats.org/officeDocument/2006/relationships/hyperlink" Target="../in/h.3.8.a%20Analyzing%20the%20features%20of%20a%20magazine.pdf" TargetMode="External"/><Relationship Id="rId5" Type="http://schemas.openxmlformats.org/officeDocument/2006/relationships/hyperlink" Target="../in/h.3.8.b%20Checklist%20to%20design%20and%20write%20our%20own%20magazine.doc" TargetMode="External"/><Relationship Id="rId6" Type="http://schemas.openxmlformats.org/officeDocument/2006/relationships/hyperlink" Target="../in/Appendix%204%20-%20Extra%20tasks%20for%20the%20magazine.doc" TargetMode="External"/><Relationship Id="rId7" Type="http://schemas.openxmlformats.org/officeDocument/2006/relationships/hyperlink" Target="http://www.oxfam.org.uk/what_you_can_do/campaign/magazine/index.htm" TargetMode="External"/><Relationship Id="rId8" Type="http://schemas.openxmlformats.org/officeDocument/2006/relationships/hyperlink" Target="../in/h.3.8.a%20Analyzing%20the%20features%20of%20a%20magazine.pdf" TargetMode="External"/><Relationship Id="rId9" Type="http://schemas.openxmlformats.org/officeDocument/2006/relationships/hyperlink" Target="../in/h.3.8.b%20Checklist%20to%20design%20and%20write%20our%20own%20magazine.doc" TargetMode="External"/><Relationship Id="rId10" Type="http://schemas.openxmlformats.org/officeDocument/2006/relationships/hyperlink" Target="../in/h.3.8.a%20Analyzing%20the%20features%20of%20a%20magazine.pdf" TargetMode="External"/><Relationship Id="rId11" Type="http://schemas.openxmlformats.org/officeDocument/2006/relationships/hyperlink" Target="../in/h.3.8.b%20Checklist%20to%20design%20and%20write%20our%20own%20magazine.doc" TargetMode="External"/><Relationship Id="rId12" Type="http://schemas.openxmlformats.org/officeDocument/2006/relationships/hyperlink" Target="../in/Appendix%204%20-%20Extra%20tasks%20for%20the%20magazine.doc" TargetMode="External"/><Relationship Id="rId13" Type="http://schemas.openxmlformats.org/officeDocument/2006/relationships/hyperlink" Target="http://www.oxfam.org.uk/what_you_can_do/campaign/magazine/index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03:00Z</dcterms:created>
  <dc:creator>Joseba Eguren</dc:creator>
  <dc:description/>
  <dc:language>en-US</dc:language>
  <cp:lastModifiedBy>ir015251ah</cp:lastModifiedBy>
  <dcterms:modified xsi:type="dcterms:W3CDTF">2008-06-09T13:03:00Z</dcterms:modified>
  <cp:revision>8</cp:revision>
  <dc:subject/>
  <dc:title/>
</cp:coreProperties>
</file>