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9: “I have a dream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Arial Unicode MS" w:cs="Comic Sans MS"/>
                                  <w:color w:val="auto"/>
                                  <w:lang w:val="en-GB" w:bidi="ar-SA"/>
                                </w:rPr>
                                <w:t>Writing and delivering a short speech on a particular Human Rights iss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o become aware of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fact that w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av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the need to promote and practice tolerance, peace and understanding to be able to live together in an interdependent world as active citiz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oduce different types of text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FF00FF"/>
                                  <w:lang w:val="en-GB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uch as  e-mails and journalistic reports, oral statements and justifications of opinions,  following the structure and type of language requi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rite Martin Luther King on the board and let them talk about him 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3.6 Human Rights heroes and heroi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: Explain the setting of the speech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lay the audio and learners fill in the gaps (h.3.9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&amp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. It is also in Encarta  and i9n the following website: http://www.stanford.edu/group/King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t the rest of the acts in the handout with them doing the reflection together and letting them share  their answers with the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4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ive them the last page of the handout and let them read the instructions and once they have understood the instructions set a time date for the final presentat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6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9.a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9.b</w:t>
                                <w:t>Encarta</w:t>
                                <w:t>htp://nobelprize.org/peace/laureates/1964/king-bio.html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stanford.edu/group/King/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 to look for the main ideas of a text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reative writing&lt;. Expressing their own vies and emotion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im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 or 4 ses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9: “I have a dream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Arial Unicode MS" w:cs="Comic Sans MS"/>
                            <w:color w:val="auto"/>
                            <w:lang w:val="en-GB" w:bidi="ar-SA"/>
                          </w:rPr>
                          <w:t>Writing and delivering a short speech on a particular Human Rights iss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o become aware of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fact that we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av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the need to promote and practice tolerance, peace and understanding to be able to live together in an interdependent world as active citize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oduce different types of text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FF00FF"/>
                            <w:lang w:val="en-GB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uch as  e-mails and journalistic reports, oral statements and justifications of opinions,  following the structure and type of language requir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1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rite Martin Luther King on the board and let them talk about him 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3.6 Human Rights heroes and heroi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: Explain the setting of the speech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lay the audio and learners fill in the gaps (h.3.9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&amp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. It is also in Encarta  and i9n the following website: http://www.stanford.edu/group/King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t the rest of the acts in the handout with them doing the reflection together and letting them share  their answers with the c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4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ive them the last page of the handout and let them read the instructions and once they have understood the instructions set a time date for the final presentat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6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9.a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9.b</w:t>
                          <w:t>Encarta</w:t>
                          <w:t>htp://nobelprize.org/peace/laureates/1964/king-bio.html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stanford.edu/group/King/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 to look for the main ideas of a text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reative writing&lt;. Expressing their own vies and emotion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im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 or 4 ses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%203.6.a%20Human%20rights%20heroes%20and%20heroines.doc" TargetMode="External"/><Relationship Id="rId3" Type="http://schemas.openxmlformats.org/officeDocument/2006/relationships/hyperlink" Target="../in/Appendix%205%20I%20have%20a%20dream%20The%20complete%20address%20Martin%20Luther%20King.doc" TargetMode="External"/><Relationship Id="rId4" Type="http://schemas.openxmlformats.org/officeDocument/2006/relationships/hyperlink" Target="../in/h.3.9.a%20%20I%20also%20%20have%20a%20dream.doc" TargetMode="External"/><Relationship Id="rId5" Type="http://schemas.openxmlformats.org/officeDocument/2006/relationships/hyperlink" Target="../in/h.3.9.b%20I%20Have%20a%20Dream-Audio%20excerpt.mov" TargetMode="External"/><Relationship Id="rId6" Type="http://schemas.openxmlformats.org/officeDocument/2006/relationships/hyperlink" Target="../in/h%203.6.a%20Human%20rights%20heroes%20and%20heroines.doc" TargetMode="External"/><Relationship Id="rId7" Type="http://schemas.openxmlformats.org/officeDocument/2006/relationships/hyperlink" Target="../in/Appendix%205%20I%20have%20a%20dream%20The%20complete%20address%20Martin%20Luther%20King.doc" TargetMode="External"/><Relationship Id="rId8" Type="http://schemas.openxmlformats.org/officeDocument/2006/relationships/hyperlink" Target="../in/h.3.9.a%20%20I%20also%20%20have%20a%20dream.doc" TargetMode="External"/><Relationship Id="rId9" Type="http://schemas.openxmlformats.org/officeDocument/2006/relationships/hyperlink" Target="../in/h.3.9.b%20I%20Have%20a%20Dream-Audio%20excerpt.m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7:00Z</dcterms:created>
  <dc:creator>Joseba Eguren</dc:creator>
  <dc:description/>
  <dc:language>en-US</dc:language>
  <cp:lastModifiedBy>ir015251ah</cp:lastModifiedBy>
  <dcterms:modified xsi:type="dcterms:W3CDTF">2008-06-09T13:08:00Z</dcterms:modified>
  <cp:revision>5</cp:revision>
  <dc:subject/>
  <dc:title/>
</cp:coreProperties>
</file>