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4800600" cy="1257300"/>
                <wp:effectExtent l="90805" t="908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Taking care of oth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9pt;margin-top:-27pt;width:377.95pt;height:9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Taking care of other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0" cy="4572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351pt,9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0" cy="45720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3pt" to="351pt,18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0" cy="4572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51pt,27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57150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6pt" to="530.95pt,12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771900</wp:posOffset>
                </wp:positionV>
                <wp:extent cx="9144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7pt" to="269.95pt,29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2857500</wp:posOffset>
                </wp:positionV>
                <wp:extent cx="5715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25pt" to="539.95pt,2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179.95pt,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0" cy="342900"/>
                <wp:effectExtent l="19050" t="0" r="196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24pt" to="288pt,350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0" cy="34290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4pt" to="414pt,350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13716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1pt" to="287.95pt,351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4457700</wp:posOffset>
                </wp:positionV>
                <wp:extent cx="13716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1pt" to="521.95pt,351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4457700</wp:posOffset>
                </wp:positionV>
                <wp:extent cx="0" cy="22860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51pt" to="180pt,36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29400</wp:posOffset>
                </wp:positionH>
                <wp:positionV relativeFrom="paragraph">
                  <wp:posOffset>4457700</wp:posOffset>
                </wp:positionV>
                <wp:extent cx="0" cy="228600"/>
                <wp:effectExtent l="57150" t="0" r="571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pt" to="522pt,368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5486400</wp:posOffset>
                </wp:positionV>
                <wp:extent cx="0" cy="571500"/>
                <wp:effectExtent l="19050" t="0" r="190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2pt" to="360pt,476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5486400</wp:posOffset>
                </wp:positionV>
                <wp:extent cx="571500" cy="0"/>
                <wp:effectExtent l="0" t="57150" r="0" b="571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32pt" to="404.95pt,43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5486400</wp:posOffset>
                </wp:positionV>
                <wp:extent cx="571500" cy="0"/>
                <wp:effectExtent l="0" t="57150" r="0" b="571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2pt" to="359.95pt,43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S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1443355</wp:posOffset>
                </wp:positionV>
                <wp:extent cx="3247390" cy="504190"/>
                <wp:effectExtent l="76200" t="7620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Engagement on the topic and finding out previous 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07.65pt;mso-position-vertical-relative:text;margin-left:215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highlight w:val="cyan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Engagement on the topic and finding out previous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955</wp:posOffset>
                </wp:positionH>
                <wp:positionV relativeFrom="paragraph">
                  <wp:posOffset>2586355</wp:posOffset>
                </wp:positionV>
                <wp:extent cx="3475990" cy="504190"/>
                <wp:effectExtent l="76200" t="7620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highlight w:val="cyan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Exposure to new learning and setting learning goa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197.65pt;mso-position-vertical-relative:text;margin-left:215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highlight w:val="cyan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Exposure to new learning and setting learning goa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5055</wp:posOffset>
                </wp:positionH>
                <wp:positionV relativeFrom="paragraph">
                  <wp:posOffset>3615055</wp:posOffset>
                </wp:positionV>
                <wp:extent cx="3247390" cy="504190"/>
                <wp:effectExtent l="76200" t="7620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Research activities to get and process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278.65pt;mso-position-vertical-relative:text;margin-left:278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Research activities to get and process information.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4872355</wp:posOffset>
                </wp:positionV>
                <wp:extent cx="4047490" cy="1075690"/>
                <wp:effectExtent l="76200" t="7620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highlight w:val="magenta"/>
                                <w:lang w:val="en-GB"/>
                              </w:rPr>
                              <w:t>FINAL TASK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  <w:t>Our NGO and its magazine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en-GB"/>
                              </w:rPr>
                              <w:t>Our NGOs mission and the human rights covered by it and their own magaz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377.65pt;mso-position-vertical-relative:text;margin-left:-18.3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highlight w:val="magenta"/>
                          <w:lang w:val="en-GB"/>
                        </w:rPr>
                        <w:t>FINAL TASK</w:t>
                      </w:r>
                    </w:p>
                    <w:p>
                      <w:pPr>
                        <w:pStyle w:val="Textoindependiente3"/>
                        <w:rPr>
                          <w:rFonts w:cs="Arial"/>
                          <w:lang w:val="en-GB"/>
                        </w:rPr>
                      </w:pPr>
                      <w:r>
                        <w:rPr>
                          <w:rFonts w:cs="Arial"/>
                          <w:lang w:val="en-GB"/>
                        </w:rPr>
                        <w:t>Our NGO and its magazine</w:t>
                      </w:r>
                    </w:p>
                    <w:p>
                      <w:pPr>
                        <w:pStyle w:val="Textoindependiente3"/>
                        <w:rPr>
                          <w:rFonts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/>
                          <w:sz w:val="28"/>
                          <w:lang w:val="en-GB"/>
                        </w:rPr>
                        <w:t>Our NGOs mission and the human rights covered by it and their own magaz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9255</wp:posOffset>
                </wp:positionH>
                <wp:positionV relativeFrom="paragraph">
                  <wp:posOffset>1138555</wp:posOffset>
                </wp:positionV>
                <wp:extent cx="2866390" cy="10375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 Human Rights for everybody in all aspects of life.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History of Human Rights and real sto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89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1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: Human Rights for everybody in all aspects of life.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History of Human Rights and real stor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3555</wp:posOffset>
                </wp:positionH>
                <wp:positionV relativeFrom="paragraph">
                  <wp:posOffset>2395855</wp:posOffset>
                </wp:positionV>
                <wp:extent cx="2752090" cy="9232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 Finding out more on NGOs (making a file of NGO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highlight w:val="green"/>
                              </w:rPr>
                              <w:t>Act 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: United Nations  Documentary on refugees : To feel at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rFonts w:ascii="Comic Sans MS" w:hAnsi="Comic Sans MS" w:cs="Comic Sans MS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188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2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: Finding out more on NGOs (making a file of NGO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highlight w:val="green"/>
                        </w:rPr>
                        <w:t>Act 3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: United Nations  Documentary on refugees : To feel at ho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rFonts w:ascii="Comic Sans MS" w:hAnsi="Comic Sans MS" w:cs="Comic Sans MS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4545</wp:posOffset>
                </wp:positionH>
                <wp:positionV relativeFrom="paragraph">
                  <wp:posOffset>1367155</wp:posOffset>
                </wp:positionV>
                <wp:extent cx="3323590" cy="26377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highlight w:val="green"/>
                              </w:rPr>
                              <w:t>Act 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: NGO s in the world : writing e mails asking for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highlight w:val="green"/>
                              </w:rPr>
                              <w:t>Act 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: Research : different types of conflicts in the world: Wars, famines, natural disasters, terrorism,  environmental issues, dictatorships, violence against women &amp; childre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highlight w:val="lightGray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highlight w:val="green"/>
                              </w:rPr>
                              <w:t>Act 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: Human rights heroes/heroines and champion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GB"/>
                              </w:rPr>
                              <w:t xml:space="preserve">Martin Luther King, MotherTeresa, Mahatma Gandhi, Nelson Mandela, Andrei Sakharov, Oskar Schindler, Rigoberta Menchu, Aung San Suu Kyi,  Ja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highlight w:val="green"/>
                              </w:rPr>
                              <w:t>Act 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: Our own N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Comic Sans MS" w:hAnsi="Comic Sans MS" w:cs="Comic Sans MS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07.7pt;mso-wrap-distance-left:9.05pt;mso-wrap-distance-right:9.05pt;mso-wrap-distance-top:0pt;mso-wrap-distance-bottom:0pt;margin-top:10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highlight w:val="lightGray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highlight w:val="green"/>
                        </w:rPr>
                        <w:t>Act 4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: NGO s in the world : writing e mails asking for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highlight w:val="green"/>
                        </w:rPr>
                        <w:t>Act 5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: Research : different types of conflicts in the world: Wars, famines, natural disasters, terrorism,  environmental issues, dictatorships, violence against women &amp; childre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highlight w:val="lightGray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highlight w:val="green"/>
                        </w:rPr>
                        <w:t>Act 6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: Human rights heroes/heroines and champions: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GB"/>
                        </w:rPr>
                        <w:t xml:space="preserve">Martin Luther King, MotherTeresa, Mahatma Gandhi, Nelson Mandela, Andrei Sakharov, Oskar Schindler, Rigoberta Menchu, Aung San Suu Kyi,  Ja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12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highlight w:val="green"/>
                        </w:rPr>
                        <w:t>Act 7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: Our own NG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Comic Sans MS" w:hAnsi="Comic Sans MS" w:cs="Comic Sans MS"/>
                          <w:sz w:val="2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-461645</wp:posOffset>
                </wp:positionV>
                <wp:extent cx="2523490" cy="17233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General parts of the unit: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ummary of he unit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Objectives and evaluation proposal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Appendices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Material List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Reading Proposal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ICT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3"/>
                              </w:numPr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Learner Stations</w:t>
                            </w:r>
                          </w:p>
                          <w:p>
                            <w:pPr>
                              <w:pStyle w:val="Textoindependiente2"/>
                              <w:ind w:left="36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5.7pt;mso-wrap-distance-left:9.05pt;mso-wrap-distance-right:9.05pt;mso-wrap-distance-top:0pt;mso-wrap-distance-bottom:0pt;margin-top:-36.35pt;mso-position-vertical-relative:text;margin-left:-54.3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General parts of the unit: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Summary of he unit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Objectives and evaluation proposal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Appendices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Material List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Reading Proposal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ICT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3"/>
                        </w:numPr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Learner Stations</w:t>
                      </w:r>
                    </w:p>
                    <w:p>
                      <w:pPr>
                        <w:pStyle w:val="Textoindependiente2"/>
                        <w:ind w:left="360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oindependiente2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9555</wp:posOffset>
                </wp:positionH>
                <wp:positionV relativeFrom="paragraph">
                  <wp:posOffset>4872355</wp:posOffset>
                </wp:positionV>
                <wp:extent cx="4276090" cy="1075690"/>
                <wp:effectExtent l="76200" t="7620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highlight w:val="magenta"/>
                              </w:rPr>
                              <w:t>INDIVIDUAL TASK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I have a dream: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y commitment to the community (after Martín Luther King’s speec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377.65pt;mso-position-vertical-relative:text;margin-left:413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  <w:highlight w:val="magenta"/>
                        </w:rPr>
                        <w:t>INDIVIDUAL TASK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I have a dream:</w:t>
                      </w:r>
                    </w:p>
                    <w:p>
                      <w:pPr>
                        <w:pStyle w:val="Textoindependiente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y commitment to the community (after Martín Luther King’s spee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6355</wp:posOffset>
                </wp:positionH>
                <wp:positionV relativeFrom="paragraph">
                  <wp:posOffset>6243955</wp:posOffset>
                </wp:positionV>
                <wp:extent cx="3247390" cy="389890"/>
                <wp:effectExtent l="76200" t="7620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highlight w:val="cyan"/>
                              </w:rPr>
                              <w:t>Integrating new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485.65pt;mso-position-vertical-relative:text;margin-left:197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3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highlight w:val="cyan"/>
                        </w:rPr>
                        <w:t>Integrating new learning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s-ES"/>
                        </w:rPr>
                      </w:pPr>
                      <w:r>
                        <w:rPr>
                          <w:sz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bCs/>
    </w:rPr>
  </w:style>
  <w:style w:type="paragraph" w:styleId="Textoindependiente3">
    <w:name w:val="Texto independiente 3"/>
    <w:basedOn w:val="Normal"/>
    <w:qFormat/>
    <w:pPr/>
    <w:rPr>
      <w:rFonts w:ascii="Comic Sans MS" w:hAnsi="Comic Sans MS" w:eastAsia="Arial Unicode MS" w:cs="Comic Sans MS"/>
      <w:sz w:val="3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25:00Z</dcterms:created>
  <dc:creator>IR013156AD</dc:creator>
  <dc:description/>
  <dc:language>en-US</dc:language>
  <cp:lastModifiedBy>IR013156AD</cp:lastModifiedBy>
  <cp:lastPrinted>2005-05-31T09:47:00Z</cp:lastPrinted>
  <dcterms:modified xsi:type="dcterms:W3CDTF">2005-09-06T10:25:00Z</dcterms:modified>
  <cp:revision>11</cp:revision>
  <dc:subject/>
  <dc:title>S2</dc:title>
</cp:coreProperties>
</file>