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499110</wp:posOffset>
                  </wp:positionV>
                  <wp:extent cx="10287000" cy="655701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7000" cy="655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Activity 1.2: “Those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ild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e) writer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s research on the work of the writers mentioned in activity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understand that Literature is a source of enjoyment and cultural ins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s in pairs research about the author they got in Activity 1.1, following the aspects detailed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out 1.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Students present their findings to peers and in a written format for the “Book Fair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1.2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oxford children’s book of famous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elines of World History. D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Modern World Oxford Hi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th Century World. Oxford.</w:t>
                                <w:t>Encarta Encyclopae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ncclopaedia Brittan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ww.brainyquotes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www.brainyencyclopedia.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st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4pt;margin-top:-39.3pt;width:809.95pt;height:5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Activity 1.2: “Those 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ild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e) writer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s research on the work of the writers mentioned in activity 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understand that Literature is a source of enjoyment and cultural insigh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s in pairs research about the author they got in Activity 1.1, following the aspects detailed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out 1.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Students present their findings to peers and in a written format for the “Book Fair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1.2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oxford children’s book of famous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elines of World History. D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Modern World Oxford Hist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th Century World. Oxford.</w:t>
                          <w:t>Encarta Encyclopae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Encclopaedia Brittanic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ww.brainyquotes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www.brainyencyclopedia.co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isten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1.2%20-%20Those%20wild(e)%20writers.doc" TargetMode="External"/><Relationship Id="rId3" Type="http://schemas.openxmlformats.org/officeDocument/2006/relationships/hyperlink" Target="../in/h%201.2%20-%20Those%20wild(e)%20writers.doc" TargetMode="External"/><Relationship Id="rId4" Type="http://schemas.openxmlformats.org/officeDocument/2006/relationships/hyperlink" Target="http://www.brainyquotes.com/" TargetMode="External"/><Relationship Id="rId5" Type="http://schemas.openxmlformats.org/officeDocument/2006/relationships/hyperlink" Target="http://www.brainyencyclopedia.com/" TargetMode="External"/><Relationship Id="rId6" Type="http://schemas.openxmlformats.org/officeDocument/2006/relationships/hyperlink" Target="../in/h%201.2%20-%20Those%20wild(e)%20writers.doc" TargetMode="External"/><Relationship Id="rId7" Type="http://schemas.openxmlformats.org/officeDocument/2006/relationships/hyperlink" Target="../in/h%201.2%20-%20Those%20wild(e)%20writers.doc" TargetMode="External"/><Relationship Id="rId8" Type="http://schemas.openxmlformats.org/officeDocument/2006/relationships/hyperlink" Target="http://www.brainyquotes.com/" TargetMode="External"/><Relationship Id="rId9" Type="http://schemas.openxmlformats.org/officeDocument/2006/relationships/hyperlink" Target="http://www.brainyencyclopedi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Joseba Eguren</dc:creator>
  <dc:description/>
  <dc:language>en-US</dc:language>
  <cp:lastModifiedBy>ir015251ah</cp:lastModifiedBy>
  <dcterms:modified xsi:type="dcterms:W3CDTF">2008-06-11T09:28:00Z</dcterms:modified>
  <cp:revision>16</cp:revision>
  <dc:subject/>
  <dc:title/>
</cp:coreProperties>
</file>