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7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71500</wp:posOffset>
                  </wp:positionV>
                  <wp:extent cx="10058400" cy="68580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58400" cy="68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1.6: “To plot or not to plot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After having read some small pieces of drama in the Reading Proposal, students become aware of the fact that  the main elements which make up a drama a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aracter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lationship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flict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 From this starting point, they create their own piece of drama and act it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enable students to write  and perform a piece of dra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s listen to the different extracts of music and identify each extract with a type of drama. Then, they choose the type of drama they prefer and they work in a group with the students who have chosen the same type of drama. (In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“Notes for the teache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”, you will find several  possibilities of carrying out this first step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Each group prepares the basis for their piece of drama following the steps 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1.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: first, they create the characters, relationships and conflict which will make up their drama. Then, they add some more elements which are needed to develop the plot: mainly place and time. After having all these basic elements, students proceed to develop characters in depth. Once the characters have been carefully planned, roles are assign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write the first episode of their piece of drama and show it to the teacher for correction. They follow the same procedure with episodes two and thr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prepare their roles for the rehearsal using the templates provided in Handout 1.6. Finally, each student studies his/her script slowly and gets ready to perform  in front of the clas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u w:val="single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t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e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 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45pt;width:791.95pt;height:53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1.6: “To plot or not to plot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After having read some small pieces of drama in the Reading Proposal, students become aware of the fact that  the main elements which make up a drama are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aracter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lationship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flict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 From this starting point, they create their own piece of drama and act it ou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enable students to write  and perform a piece of dram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s listen to the different extracts of music and identify each extract with a type of drama. Then, they choose the type of drama they prefer and they work in a group with the students who have chosen the same type of drama. (In the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“Notes for the teache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”, you will find several  possibilities of carrying out this first step)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Each group prepares the basis for their piece of drama following the steps in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1.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: first, they create the characters, relationships and conflict which will make up their drama. Then, they add some more elements which are needed to develop the plot: mainly place and time. After having all these basic elements, students proceed to develop characters in depth. Once the characters have been carefully planned, roles are assigned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write the first episode of their piece of drama and show it to the teacher for correction. They follow the same procedure with episodes two and thre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prepare their roles for the rehearsal using the templates provided in Handout 1.6. Finally, each student studies his/her script slowly and gets ready to perform  in front of the clas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u w:val="single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t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e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r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 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%204.%20Notes%20for%20the%20teacher.doc" TargetMode="External"/><Relationship Id="rId3" Type="http://schemas.openxmlformats.org/officeDocument/2006/relationships/hyperlink" Target="../in/h.%201.6%20To%20plot%20or%20not%20to%20plot.doc" TargetMode="External"/><Relationship Id="rId4" Type="http://schemas.openxmlformats.org/officeDocument/2006/relationships/hyperlink" Target="../in/h.%201.6%20To%20plot%20or%20not%20to%20plot.doc" TargetMode="External"/><Relationship Id="rId5" Type="http://schemas.openxmlformats.org/officeDocument/2006/relationships/hyperlink" Target="../in/Appendix%204.%20Notes%20for%20the%20teacher.doc" TargetMode="External"/><Relationship Id="rId6" Type="http://schemas.openxmlformats.org/officeDocument/2006/relationships/hyperlink" Target="../in/h.%201.6%20To%20plot%20or%20not%20to%20plot.doc" TargetMode="External"/><Relationship Id="rId7" Type="http://schemas.openxmlformats.org/officeDocument/2006/relationships/hyperlink" Target="../in/h.%201.6%20To%20plot%20or%20not%20to%20plot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48:00Z</dcterms:created>
  <dc:creator>Joseba Eguren</dc:creator>
  <dc:description/>
  <dc:language>en-US</dc:language>
  <cp:lastModifiedBy>ir015251ah</cp:lastModifiedBy>
  <dcterms:modified xsi:type="dcterms:W3CDTF">2008-06-11T10:23:00Z</dcterms:modified>
  <cp:revision>11</cp:revision>
  <dc:subject/>
  <dc:title/>
</cp:coreProperties>
</file>