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058400" cy="68580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58400" cy="68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8: “The Nobel Prize for Literatur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after having read, assessed and marked  the literary works produced in the classroom, design the prizes and award them them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and work on the features of the main literary genres making connections between literature and other art forms such as painting and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carry out classroom interactions in English, leading to the completion of the required ta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.1.8. Ss read the information handout about the Nobel Diplomas and check anything they don’t underst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go about the checklist to design the diplomas with them, making sure they understand the procedure and set dates to complete the ta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organize the Diplomas Awarding Session with some solemn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5.a,b,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nobelprize.org/nobel/dipl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, 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: 4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45pt;width:791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8: “The Nobel Prize for Literatur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after having read, assessed and marked  the literary works produced in the classroom, design the prizes and award them them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and work on the features of the main literary genres making connections between literature and other art forms such as painting and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carry out classroom interactions in English, leading to the completion of the required tas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.1.8. Ss read the information handout about the Nobel Diplomas and check anything they don’t understa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go about the checklist to design the diplomas with them, making sure they understand the procedure and set dates to complete the tas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organize the Diplomas Awarding Session with some solemn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5.a,b,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nobelprize.org/nobel/dipl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, 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: 4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nobel/diplomas" TargetMode="External"/><Relationship Id="rId3" Type="http://schemas.openxmlformats.org/officeDocument/2006/relationships/hyperlink" Target="http://nobelprize.org/nobel/diplom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1:00Z</dcterms:created>
  <dc:creator>Joseba Eguren</dc:creator>
  <dc:description/>
  <dc:language>en-US</dc:language>
  <cp:lastModifiedBy>ir015251ah</cp:lastModifiedBy>
  <dcterms:modified xsi:type="dcterms:W3CDTF">2008-06-11T10:32:00Z</dcterms:modified>
  <cp:revision>10</cp:revision>
  <dc:subject/>
  <dc:title/>
</cp:coreProperties>
</file>