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571500</wp:posOffset>
                  </wp:positionV>
                  <wp:extent cx="9829800" cy="61722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829800" cy="617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9: “Publishing my wor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bidi="ar-SA" w:val="eu-ES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s  format their work and prepare a report describing it. They will later explain their work to the teacher and include it in their work for the Book Fair Exhib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apply learning acquired during the previous proc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Once Ss have finished their works, they have to format the manuscript to get it ready for publishing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y write a report describing their work to try to sell it to the publisher ( the teacher) and advertise it at the Book Fair Exhibition. They follow the publishing tip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 1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1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action. Oral Production. Written Produ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45pt;width:773.95pt;height:48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9: “Publishing my work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bidi="ar-SA" w:val="eu-ES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s  format their work and prepare a report describing it. They will later explain their work to the teacher and include it in their work for the Book Fair Exhibit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apply learning acquired during the previous proc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Once Ss have finished their works, they have to format the manuscript to get it ready for publishing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y write a report describing their work to try to sell it to the publisher ( the teacher) and advertise it at the Book Fair Exhibition. They follow the publishing tip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 1.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1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action. Oral Production. Written Produ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%201.9%20Publishing%20my%20work.doc" TargetMode="External"/><Relationship Id="rId3" Type="http://schemas.openxmlformats.org/officeDocument/2006/relationships/hyperlink" Target="../in/h%201.9%20Publishing%20my%20work.doc" TargetMode="External"/><Relationship Id="rId4" Type="http://schemas.openxmlformats.org/officeDocument/2006/relationships/hyperlink" Target="../in/h%201.9%20Publishing%20my%20work.doc" TargetMode="External"/><Relationship Id="rId5" Type="http://schemas.openxmlformats.org/officeDocument/2006/relationships/hyperlink" Target="../in/h%201.9%20Publishing%20my%20work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6:00Z</dcterms:created>
  <dc:creator>Joseba Eguren</dc:creator>
  <dc:description/>
  <dc:language>en-US</dc:language>
  <cp:lastModifiedBy>ir015251ah</cp:lastModifiedBy>
  <dcterms:modified xsi:type="dcterms:W3CDTF">2008-06-11T10:34:00Z</dcterms:modified>
  <cp:revision>10</cp:revision>
  <dc:subject/>
  <dc:title/>
</cp:coreProperties>
</file>