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4196080" cy="701040"/>
                <wp:effectExtent l="635" t="0" r="36830" b="22860"/>
                <wp:wrapTight wrapText="bothSides">
                  <wp:wrapPolygon edited="0">
                    <wp:start x="0" y="1389"/>
                    <wp:lineTo x="7201" y="-3561"/>
                    <wp:lineTo x="14402" y="6359"/>
                    <wp:lineTo x="21600" y="1389"/>
                    <wp:lineTo x="0" y="20211"/>
                    <wp:lineTo x="7201" y="15241"/>
                    <wp:lineTo x="14402" y="25180"/>
                    <wp:lineTo x="21600" y="20211"/>
                  </wp:wrapPolygon>
                </wp:wrapTight>
                <wp:docPr id="1" name=""/>
                <a:graphic xmlns:a="http://schemas.openxmlformats.org/drawingml/2006/main">
                  <a:graphicData uri="http://schemas.microsoft.com/office/word/2010/wordprocessingShape">
                    <wps:wsp>
                      <wps:cNvSpPr txBox="1"/>
                      <wps:spPr>
                        <a:xfrm>
                          <a:off x="0" y="0"/>
                          <a:ext cx="4196160" cy="70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ECOME A WRIT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66ff" stroked="f" o:allowincell="f" style="position:absolute;margin-left:63pt;margin-top:0pt;width:330.35pt;height:55.1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ECOME A WRITER</w:t>
                      </w:r>
                    </w:p>
                  </w:txbxContent>
                </v:textbox>
                <v:path textpathok="t"/>
                <v:textpath on="t" fitshape="t" string="BECOME A WRITER"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Narrative, poetry, drama, the wonderful world of literature spreads in front of us. How many stories to enjoy, how many feelings to show, what good time to hav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Read, read, read, that’s the best advice you can give your students. There’s no good writer who is not a book devourer. </w:t>
      </w:r>
    </w:p>
    <w:p>
      <w:pPr>
        <w:pStyle w:val="Normal"/>
        <w:jc w:val="both"/>
        <w:rPr>
          <w:rFonts w:ascii="Comic Sans MS" w:hAnsi="Comic Sans MS" w:cs="Comic Sans MS"/>
          <w:lang w:val="en-GB"/>
        </w:rPr>
      </w:pPr>
      <w:r>
        <w:rPr>
          <w:rFonts w:cs="Comic Sans MS" w:ascii="Comic Sans MS" w:hAnsi="Comic Sans MS"/>
          <w:lang w:val="en-GB"/>
        </w:rPr>
        <w:t>The best way to get models for writing is by reading all kind of writings, thus we’ll pack them all in our baggage and have them ready for us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Encourage them to read. Reading for pleasure and a reading proposal are included in the materials, but any other suggestion from your students must be welcomed. What about having a book or readings review board for students to give their opinions of what they read? Even those who are not so fond of reading will take up to reading if they see the others do i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If reading is essential, writing about what matters to us is no less important. Life around is the best source of inspiration to get ideas from. </w:t>
      </w:r>
    </w:p>
    <w:p>
      <w:pPr>
        <w:pStyle w:val="Normal"/>
        <w:jc w:val="both"/>
        <w:rPr>
          <w:rFonts w:ascii="Comic Sans MS" w:hAnsi="Comic Sans MS" w:cs="Comic Sans MS"/>
          <w:lang w:val="en-GB"/>
        </w:rPr>
      </w:pPr>
      <w:r>
        <w:rPr>
          <w:rFonts w:cs="Comic Sans MS" w:ascii="Comic Sans MS" w:hAnsi="Comic Sans MS"/>
          <w:lang w:val="en-GB"/>
        </w:rPr>
        <w:t>Suggest them to carry a notebook with them so that they can take notes of funny things, people that catch their eyes, strange things they see. They can resource to those when they have to write their storie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Make them use their senses. In any situation you see, hear, touch, taste and smell. That’s what the writer puts across and the reader visualizes when reading.</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rPr>
        <w:t>Describe, describe, describe</w:t>
      </w:r>
      <w:r>
        <w:rPr>
          <w:rFonts w:cs="Comic Sans MS" w:ascii="Comic Sans MS" w:hAnsi="Comic Sans MS"/>
          <w:lang w:val="en-GB"/>
        </w:rPr>
        <w:t xml:space="preserve"> and</w:t>
      </w:r>
      <w:r>
        <w:rPr>
          <w:rFonts w:cs="Comic Sans MS" w:ascii="Comic Sans MS" w:hAnsi="Comic Sans MS"/>
        </w:rPr>
        <w:t xml:space="preserve"> describe. </w:t>
      </w:r>
      <w:r>
        <w:rPr>
          <w:rFonts w:cs="Comic Sans MS" w:ascii="Comic Sans MS" w:hAnsi="Comic Sans MS"/>
          <w:lang w:val="en-GB"/>
        </w:rPr>
        <w:t>There’s always something else to be said about a character or event. The more information the better the reader will imagine what the writer is trying to sa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Story telling is a good source of inspiration and a good training for writing. Just remember stories they know and write them. That will tell them much about how to write stories: verb tense to use, order of events, there’s a problem and a resolution. Stories can even rewritten introducing some changes and creating a new versio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This is a great opportunity to reflect on how language works. What do we use adjectives for? Where are they placed? How can you enhance your action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Orthography, how important it’s to use the correct punctuation, paragraphs, spelling …</w:t>
      </w:r>
    </w:p>
    <w:p>
      <w:pPr>
        <w:pStyle w:val="Normal"/>
        <w:jc w:val="both"/>
        <w:rPr/>
      </w:pPr>
      <w:r>
        <w:rPr>
          <w:rFonts w:cs="Comic Sans MS" w:ascii="Comic Sans MS" w:hAnsi="Comic Sans MS"/>
          <w:lang w:val="en-GB"/>
        </w:rPr>
        <w:t>There are so many aspects to be considered! But … don’t let them go over and over them before they’ve finished their work. Let them write freely and make them revise their work when it’s finished, or partially finished. That’s the time for correction and the check lists provided play an important part in that bi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Activity 1.4. Many of the aspects worked in this activity will be worked through out the other ones (If I were a poet!, to plot or not to plot) and students will have to be continuously reminded of what they have done and not to forget about them. </w:t>
      </w:r>
    </w:p>
    <w:p>
      <w:pPr>
        <w:pStyle w:val="Normal"/>
        <w:jc w:val="both"/>
        <w:rPr>
          <w:rFonts w:ascii="Comic Sans MS" w:hAnsi="Comic Sans MS" w:cs="Comic Sans MS"/>
          <w:lang w:val="en-GB"/>
        </w:rPr>
      </w:pPr>
      <w:r>
        <w:rPr>
          <w:rFonts w:cs="Comic Sans MS" w:ascii="Comic Sans MS" w:hAnsi="Comic Sans MS"/>
          <w:lang w:val="en-GB"/>
        </w:rPr>
        <w:t>It’s not new learning. It is part of their previous knowledge as readers and writers in whatever languages they use. Being aware of the common features languages share is important to develop their learning skills.</w:t>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ctivity 1.6 starts by making students listen to different types of music which suggest different types of drama. The extracts we propose have been chosen with the aim of helping students to clearly identify the different types of drama they will be working on throughout the activity.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owever, you may have some other pieces of music at your disposal which fulfil the same purpose so feel free to use the music which is available to you.</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nother option would be to start the activity without listening to any music, simply by making students work in  groups according to the type of drama they prefer. </w:t>
      </w:r>
    </w:p>
    <w:p>
      <w:pPr>
        <w:pStyle w:val="Normal"/>
        <w:jc w:val="both"/>
        <w:rPr>
          <w:rFonts w:ascii="Comic Sans MS" w:hAnsi="Comic Sans MS" w:cs="Comic Sans MS"/>
          <w:lang w:val="en-GB"/>
        </w:rPr>
      </w:pPr>
      <w:r>
        <w:rPr>
          <w:rFonts w:cs="Comic Sans MS" w:ascii="Comic Sans MS" w:hAnsi="Comic Sans MS"/>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usko Jaurlaritza. Hezkuntza Saila. Ingelesa Edukinen Bitartez. DBHko 3. mai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cs="Comic Sans MS" w:ascii="Comic Sans MS" w:hAnsi="Comic Sans MS"/>
        <w:lang w:val="en-GB"/>
      </w:rPr>
      <w:t xml:space="preserve">BHINEBI. DBH 3 Discovering my talents U1         </w:t>
      <w:tab/>
      <w:t>Appendix 4. Notes for the teacher</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34:00Z</dcterms:created>
  <dc:creator>IR015256AC</dc:creator>
  <dc:description/>
  <dc:language>en-US</dc:language>
  <cp:lastModifiedBy>IR015256AC</cp:lastModifiedBy>
  <dcterms:modified xsi:type="dcterms:W3CDTF">2006-02-13T09:34:00Z</dcterms:modified>
  <cp:revision>2</cp:revision>
  <dc:subject/>
  <dc:title/>
</cp:coreProperties>
</file>