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13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2.1: “Art and artifact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s observe 20 pieces of art and fill in a chart with the necessary info. Then each S gets the info about one of the pieces of art. Each piece is commented and students call their guesses. The S with the info gives the right info to the grou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understand that the concept of Art is a broad and flexible one and to understand Art as an expression of human creativity and geni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ll picture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1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are placed on the wall. Ss walk around and get the required info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1b. Individual wor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s join in small groups and compare their no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Each student is given one of the objects with the information about it. They get the information required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1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4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Big group) Each picture is presented. Students call their guesses and the student who’s got the item gives the real inform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2.1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eraction.  Written Produ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/2 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2.1: “Art and artifacts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s observe 20 pieces of art and fill in a chart with the necessary info. Then each S gets the info about one of the pieces of art. Each piece is commented and students call their guesses. The S with the info gives the right info to the group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understand that the concept of Art is a broad and flexible one and to understand Art as an expression of human creativity and geniu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ll picture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1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are placed on the wall. Ss walk around and get the required info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1b. Individual wor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s join in small groups and compare their note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Each student is given one of the objects with the information about it. They get the information required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1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4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Big group) Each picture is presented. Students call their guesses and the student who’s got the item gives the real inform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1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1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2.1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eraction.  Written Produc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/2 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:/INEBI-BHINEBI/BHINEBI%20UNITS/SECONDARY%20CD/Secondary%203/UNIT%202/Handout%202.1aWhat%20is%20this%20gadget.doc" TargetMode="External"/><Relationship Id="rId3" Type="http://schemas.openxmlformats.org/officeDocument/2006/relationships/hyperlink" Target="../in/Handout%202.1b%20Art%20or%20Artifact.doc" TargetMode="External"/><Relationship Id="rId4" Type="http://schemas.openxmlformats.org/officeDocument/2006/relationships/hyperlink" Target="../../W:/INEBI-BHINEBI/BHINEBI%20UNITS/SECONDARY%20CD/Secondary%203/UNIT%202/Handout%202.1cArt%20&amp;%20Artifacts.doc" TargetMode="External"/><Relationship Id="rId5" Type="http://schemas.openxmlformats.org/officeDocument/2006/relationships/hyperlink" Target="../../W:/INEBI-BHINEBI/BHINEBI%20UNITS/SECONDARY%20CD/Secondary%203/UNIT%202/Handout%202.1aWhat%20is%20this%20gadget.doc" TargetMode="External"/><Relationship Id="rId6" Type="http://schemas.openxmlformats.org/officeDocument/2006/relationships/hyperlink" Target="../in/Handout%202.1b%20Art%20or%20Artifact.doc" TargetMode="External"/><Relationship Id="rId7" Type="http://schemas.openxmlformats.org/officeDocument/2006/relationships/hyperlink" Target="../../W:/INEBI-BHINEBI/BHINEBI%20UNITS/SECONDARY%20CD/Secondary%203/UNIT%202/Handout%202.1cArt%20&amp;%20Artifacts.doc" TargetMode="External"/><Relationship Id="rId8" Type="http://schemas.openxmlformats.org/officeDocument/2006/relationships/hyperlink" Target="../../W:/INEBI-BHINEBI/BHINEBI%20UNITS/SECONDARY%20CD/Secondary%203/UNIT%202/Handout%202.1aWhat%20is%20this%20gadget.doc" TargetMode="External"/><Relationship Id="rId9" Type="http://schemas.openxmlformats.org/officeDocument/2006/relationships/hyperlink" Target="../in/Handout%202.1b%20Art%20or%20Artifact.doc" TargetMode="External"/><Relationship Id="rId10" Type="http://schemas.openxmlformats.org/officeDocument/2006/relationships/hyperlink" Target="../../W:/INEBI-BHINEBI/BHINEBI%20UNITS/SECONDARY%20CD/Secondary%203/UNIT%202/Handout%202.1cArt%20&amp;%20Artifacts.doc" TargetMode="External"/><Relationship Id="rId11" Type="http://schemas.openxmlformats.org/officeDocument/2006/relationships/hyperlink" Target="../../W:/INEBI-BHINEBI/BHINEBI%20UNITS/SECONDARY%20CD/Secondary%203/UNIT%202/Handout%202.1aWhat%20is%20this%20gadget.doc" TargetMode="External"/><Relationship Id="rId12" Type="http://schemas.openxmlformats.org/officeDocument/2006/relationships/hyperlink" Target="../in/Handout%202.1b%20Art%20or%20Artifact.doc" TargetMode="External"/><Relationship Id="rId13" Type="http://schemas.openxmlformats.org/officeDocument/2006/relationships/hyperlink" Target="../../W:/INEBI-BHINEBI/BHINEBI%20UNITS/SECONDARY%20CD/Secondary%203/UNIT%202/Handout%202.1cArt%20&amp;%20Artifacts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1:00Z</dcterms:created>
  <dc:creator>Joseba Eguren</dc:creator>
  <dc:description/>
  <dc:language>en-US</dc:language>
  <cp:lastModifiedBy>ir015251ah</cp:lastModifiedBy>
  <dcterms:modified xsi:type="dcterms:W3CDTF">2008-06-13T09:56:00Z</dcterms:modified>
  <cp:revision>28</cp:revision>
  <dc:subject/>
  <dc:title/>
</cp:coreProperties>
</file>