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0300970" cy="6629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1040" cy="66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ctivity 2.3: “The wrong trouser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escri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s watch the film “The wrong trousers” and complete the activities from the student’s book ( 6 episod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eneral a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o be able to get information from sources in English, written and audiovisual and/or on-l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roced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tep 1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Before exploiting the video section by section (6 episodes) you can offer Ss  an initial global viewi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tep 2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Each section/episode consists of: pre-tasks, watch the section, while you watch activity  and post-tas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tep 3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Bear in mind Teacher’s book guideli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Material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and outs</w:t>
                              <w:t>Classroom reference/School library</w:t>
                              <w:t>On-li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ooks</w:t>
                              <w:t>Multimed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eacher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tudent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ilm: “The wrong trouser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anguage skills focu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iste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r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iming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 periods</w:t>
                            </w:r>
                          </w:p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4" w:right="221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-63pt;width:811.05pt;height:5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ctivity 2.3: “The wrong trousers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escrip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s watch the film “The wrong trousers” and complete the activities from the student’s book ( 6 episod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eneral ai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o be able to get information from sources in English, written and audiovisual and/or on-li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rocedur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tep 1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Before exploiting the video section by section (6 episodes) you can offer Ss  an initial global viewing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tep 2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Each section/episode consists of: pre-tasks, watch the section, while you watch activity  and post-task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tep 3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Bear in mind Teacher’s book guidelin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Material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and outs</w:t>
                        <w:t>Classroom reference/School library</w:t>
                        <w:t>On-li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ooks</w:t>
                        <w:t>Multimed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eacher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tudent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Film: “The wrong trousers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anguage skills focus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isten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ri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iming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2 periods</w:t>
                      </w:r>
                    </w:p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84" w:right="221" w:hanging="28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49:00Z</dcterms:created>
  <dc:creator>Joseba Eguren</dc:creator>
  <dc:description/>
  <cp:keywords/>
  <dc:language>en-US</dc:language>
  <cp:lastModifiedBy>JEG</cp:lastModifiedBy>
  <dcterms:modified xsi:type="dcterms:W3CDTF">2008-06-13T05:14:00Z</dcterms:modified>
  <cp:revision>8</cp:revision>
  <dc:subject/>
  <dc:title/>
</cp:coreProperties>
</file>