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2.4: “Art, artists and technology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s read an extensive file on Art and work on several reading techniques and then scan  a visual file on Art across History and continents to carry out different tas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understand that the concept of Art is a broad and flexible one and also an expression of human creativity and geni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esent both orally and in written form the outcomes of the final products assig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Make individual copies 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  2. 4.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d introduce the dossier through questions addressed to the whole group: number of pages, chapters, if the know the illustrations etc. Work on Appendix 3 Working with Vocabul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Introduce the reading tasks and make sure they understand the activities(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 2. 4. 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 You can use this proposal in two different ways, as classroom individual wok and as homework or both. It is also an excellent tool to evaluate your learners reading skil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n you will introduce the visual file (h.2.4.c). One copy per 3 students will be fine. Focus their attention on the way the file is organized and distribute the tasks(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4.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after reading the teaching no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Make them present orally the tasks to the rest of the c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2.4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4.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4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4.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elines of World Hi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ri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Readi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oken Inter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peri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2.4: “Art, artists and technology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s read an extensive file on Art and work on several reading techniques and then scan  a visual file on Art across History and continents to carry out different tas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understand that the concept of Art is a broad and flexible one and also an expression of human creativity and geni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esent both orally and in written form the outcomes of the final products assign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Make individual copies o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  2. 4. 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d introduce the dossier through questions addressed to the whole group: number of pages, chapters, if the know the illustrations etc. Work on Appendix 3 Working with Vocabular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Introduce the reading tasks and make sure they understand the activities(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 2. 4. 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 You can use this proposal in two different ways, as classroom individual wok and as homework or both. It is also an excellent tool to evaluate your learners reading skill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n you will introduce the visual file (h.2.4.c). One copy per 3 students will be fine. Focus their attention on the way the file is organized and distribute the tasks(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4.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after reading the teaching not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Make them present orally the tasks to the rest of the cla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2.4.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4.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4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4.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elines of World Hist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ri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Readi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oken Inter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peri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%202.4%20%20a%20%20History%20of%20Art%20%20&amp;%20Technology.doc" TargetMode="External"/><Relationship Id="rId3" Type="http://schemas.openxmlformats.org/officeDocument/2006/relationships/hyperlink" Target="../in/h.2.4.b%20Reading%20about%20Art.doc" TargetMode="External"/><Relationship Id="rId4" Type="http://schemas.openxmlformats.org/officeDocument/2006/relationships/hyperlink" Target="../in/h%202.4.d%20Artistic%20Tasks.doc" TargetMode="External"/><Relationship Id="rId5" Type="http://schemas.openxmlformats.org/officeDocument/2006/relationships/hyperlink" Target="../in/h.%202.4%20%20a%20%20History%20of%20Art%20%20&amp;%20Technology.doc" TargetMode="External"/><Relationship Id="rId6" Type="http://schemas.openxmlformats.org/officeDocument/2006/relationships/hyperlink" Target="../in/h.2.4.b%20Reading%20about%20Art.doc" TargetMode="External"/><Relationship Id="rId7" Type="http://schemas.openxmlformats.org/officeDocument/2006/relationships/hyperlink" Target="../in/h%202.4.d%20Artistic%20Tasks.doc" TargetMode="External"/><Relationship Id="rId8" Type="http://schemas.openxmlformats.org/officeDocument/2006/relationships/hyperlink" Target="../in/Appendix%203%20Working%20with%20vocabulary.doc" TargetMode="External"/><Relationship Id="rId9" Type="http://schemas.openxmlformats.org/officeDocument/2006/relationships/hyperlink" Target="../in/h.%202.4%20%20a%20%20History%20of%20Art%20%20&amp;%20Technology.doc" TargetMode="External"/><Relationship Id="rId10" Type="http://schemas.openxmlformats.org/officeDocument/2006/relationships/hyperlink" Target="../in/h.2.4.b%20Reading%20about%20Art.doc" TargetMode="External"/><Relationship Id="rId11" Type="http://schemas.openxmlformats.org/officeDocument/2006/relationships/hyperlink" Target="../in/h%202.4.d%20Artistic%20Tasks.doc" TargetMode="External"/><Relationship Id="rId12" Type="http://schemas.openxmlformats.org/officeDocument/2006/relationships/hyperlink" Target="../in/h.%202.4%20%20a%20%20History%20of%20Art%20%20&amp;%20Technology.doc" TargetMode="External"/><Relationship Id="rId13" Type="http://schemas.openxmlformats.org/officeDocument/2006/relationships/hyperlink" Target="../in/h.2.4.b%20Reading%20about%20Art.doc" TargetMode="External"/><Relationship Id="rId14" Type="http://schemas.openxmlformats.org/officeDocument/2006/relationships/hyperlink" Target="../in/h%202.4.d%20Artistic%20Tasks.doc" TargetMode="External"/><Relationship Id="rId15" Type="http://schemas.openxmlformats.org/officeDocument/2006/relationships/hyperlink" Target="../in/Appendix%203%20Working%20with%20vocabulary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5:00Z</dcterms:created>
  <dc:creator>Joseba Eguren</dc:creator>
  <dc:description/>
  <cp:keywords/>
  <dc:language>en-US</dc:language>
  <cp:lastModifiedBy>JEG</cp:lastModifiedBy>
  <dcterms:modified xsi:type="dcterms:W3CDTF">2008-06-13T05:20:00Z</dcterms:modified>
  <cp:revision>10</cp:revision>
  <dc:subject/>
  <dc:title/>
</cp:coreProperties>
</file>