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GB" w:eastAsia="en-US"/>
        </w:rPr>
      </w:pPr>
      <w:r>
        <w:rPr>
          <w:rFonts w:cs="Comic Sans MS" w:ascii="Comic Sans MS" w:hAnsi="Comic Sans MS"/>
          <w:b/>
          <w:bCs/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9.55pt;margin-top:-18pt;width:232.4pt;height:89.95pt;mso-wrap-style:none;v-text-anchor:middle" type="_x0000_t136">
            <v:path textpathok="t"/>
            <v:textpath on="t" fitshape="t" string="PASSIVE VOICE&#10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we use the passive voice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e say what happens to the subjec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ho or what causes the action is often unknown or unimportant</w:t>
        <w:tab/>
        <w:tab/>
        <w:t>we use BY… to say who or what causes the actio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en-GB"/>
        </w:rPr>
        <w:t xml:space="preserve">the structure is: </w:t>
      </w:r>
      <w:r>
        <w:rPr>
          <w:rFonts w:cs="Comic Sans MS" w:ascii="Comic Sans MS" w:hAnsi="Comic Sans MS"/>
          <w:u w:val="single"/>
          <w:lang w:val="en-GB"/>
        </w:rPr>
        <w:t>be</w:t>
      </w:r>
      <w:r>
        <w:rPr>
          <w:rFonts w:cs="Comic Sans MS" w:ascii="Comic Sans MS" w:hAnsi="Comic Sans MS"/>
          <w:lang w:val="en-GB"/>
        </w:rPr>
        <w:t xml:space="preserve"> (is/was, have/has been, had been, am/is/are</w:t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lang w:val="en-GB"/>
        </w:rPr>
        <w:t xml:space="preserve">           </w:t>
      </w:r>
      <w:r>
        <w:rPr>
          <w:rFonts w:cs="Comic Sans MS" w:ascii="Comic Sans MS" w:hAnsi="Comic Sans MS"/>
          <w:lang w:val="en-GB"/>
        </w:rPr>
        <w:t xml:space="preserve">being,..) + </w:t>
      </w:r>
      <w:r>
        <w:rPr>
          <w:rFonts w:cs="Comic Sans MS" w:ascii="Comic Sans MS" w:hAnsi="Comic Sans MS"/>
          <w:u w:val="single"/>
          <w:lang w:val="en-GB"/>
        </w:rPr>
        <w:t>past participle</w:t>
      </w:r>
      <w:r>
        <w:rPr>
          <w:rFonts w:cs="Comic Sans MS" w:ascii="Comic Sans MS" w:hAnsi="Comic Sans MS"/>
          <w:lang w:val="en-GB"/>
        </w:rPr>
        <w:t xml:space="preserve"> (regular or irregular)</w:t>
      </w:r>
    </w:p>
    <w:p>
      <w:pPr>
        <w:pStyle w:val="Heading1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1"/>
        <w:rPr/>
      </w:pPr>
      <w:r>
        <w:rPr/>
        <w:t>The Guggenheim Museum in Bilbao was built in 1997, by Frank O. Gehry</w:t>
      </w:r>
      <w:r>
        <w:rPr>
          <w:i/>
          <w:iCs/>
        </w:rPr>
        <w:t>. Frank O. Gehry was the architect, and he built the museum in 1997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638"/>
        <w:gridCol w:w="2691"/>
        <w:gridCol w:w="25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NS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SSIV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AMPLE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sent Simp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ild(s)/Paint(s)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m/is/are + built/painted/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  <w:t>The chair is painted in blue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st Simp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ilt/Painte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s/were + built/painted/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  <w:t>The museum was built in 1997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finitiv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To) build/pai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To) be + built/painted/…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akelite will be used in many industrial designs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erfect infinitiv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To) have + built/made/painted/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To) have been +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ilt/made/painted/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  <w:t>The resources should have been exploited more  carefully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sent perfec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ve/has +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built/ painted/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ave/has been +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ilt/ painted/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  <w:t>The concert has been cancelled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st perfec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ad +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ilt/ painted/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ad been +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ilt/ painted/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  <w:t>The vegetables had been cooked too long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sent continuou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m/is/are +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do/ build/paint)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m/is/are +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ing built/made/ 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  <w:t xml:space="preserve">The mask is being made of silvered copper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st Continuou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do/ build/paint)ing Was/were +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as/were +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ing built/made/ 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  <w:t>The Mosque lamp was being cleaned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Header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n-GB"/>
      </w:rPr>
      <w:t xml:space="preserve">BHINEBI. DBH 3 Discovering my talents </w:t>
    </w:r>
    <w:r>
      <w:rPr>
        <w:rFonts w:cs="Comic Sans MS" w:ascii="Comic Sans MS" w:hAnsi="Comic Sans MS"/>
        <w:b/>
        <w:bCs/>
        <w:i/>
        <w:iCs/>
        <w:lang w:val="en-GB"/>
      </w:rPr>
      <w:t xml:space="preserve">                      </w:t>
    </w:r>
    <w:r>
      <w:rPr>
        <w:rFonts w:cs="Comic Sans MS" w:ascii="Comic Sans MS" w:hAnsi="Comic Sans MS"/>
        <w:lang w:val="en-GB"/>
      </w:rPr>
      <w:t>Appendix  4</w:t>
    </w:r>
  </w:p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40:00Z</dcterms:created>
  <dc:creator>EUGENIO</dc:creator>
  <dc:description/>
  <dc:language>en-US</dc:language>
  <cp:lastModifiedBy>IR013156AD</cp:lastModifiedBy>
  <dcterms:modified xsi:type="dcterms:W3CDTF">2006-06-28T09:42:00Z</dcterms:modified>
  <cp:revision>4</cp:revision>
  <dc:subject/>
  <dc:title>  BHINEBI</dc:title>
</cp:coreProperties>
</file>