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s-ES" w:eastAsia="en-US"/>
        </w:rPr>
      </w:pPr>
      <w:hyperlink r:id="rId5">
        <w:r>
          <w:rPr>
            <w:sz w:val="20"/>
            <w:lang w:val="es-E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457200</wp:posOffset>
                  </wp:positionH>
                  <wp:positionV relativeFrom="paragraph">
                    <wp:posOffset>-800100</wp:posOffset>
                  </wp:positionV>
                  <wp:extent cx="10072370" cy="7086600"/>
                  <wp:effectExtent l="5080" t="5080" r="5715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0072440" cy="708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Activity 3.3: “A Hard Day’s Night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Descrip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s watch the film A Hard Day’s Night and work on listening skills and the features of a pop band in the 60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General ai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o be able to get information from sources in English, written and audiovisual and/or on-lin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Proced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tep 1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Cs w:val="false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Cs w:val="false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Teacher writes the title of the film on the board and elicits information from them. Then distributes th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Cs w:val="false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andout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Cs w:val="false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and focus their attention on the first illustration and asks question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Step 2.-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Cs w:val="false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Begin with the before watching stage of the activity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Cs w:val="false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hen proceed to watch the film and answer the questions on it, pausing the film whenever necessar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tep 3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After  viewing the film there are further subtasks to do an then you also have the key and a glossary including  some of the idiomatic expressions in the fil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Material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and outs</w:t>
                                <w:t>Classroom reference/School library</w:t>
                                <w:t>On-lin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Books</w:t>
                                <w:t>Multimedi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.3.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Film A Hard Day’s Nig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Encarta Encyclopaed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Britann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DV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Language skills focus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Reading / Writing / Listen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iming: 2/3 sessions</w:t>
                              </w:r>
                            </w:p>
                            <w:p>
                              <w:pPr>
                                <w:tabs>
                                  <w:tab w:val="left" w:pos="283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3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3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284" w:right="221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36pt;margin-top:-63pt;width:793.05pt;height:557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Activity 3.3: “A Hard Day’s Night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Descript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s watch the film A Hard Day’s Night and work on listening skills and the features of a pop band in the 60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GB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General ai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o be able to get information from sources in English, written and audiovisual and/or on-lin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Procedure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tep 1.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Cs w:val="false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Cs w:val="false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Teacher writes the title of the film on the board and elicits information from them. Then distributes the 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Cs w:val="false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andouts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Cs w:val="false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and focus their attention on the first illustration and asks questions.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Step 2.- 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Cs w:val="false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Begin with the before watching stage of the activity.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Cs w:val="false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hen proceed to watch the film and answer the questions on it, pausing the film whenever necessar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tep 3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After  viewing the film there are further subtasks to do an then you also have the key and a glossary including  some of the idiomatic expressions in the film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Material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and outs</w:t>
                          <w:t>Classroom reference/School library</w:t>
                          <w:t>On-lin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Books</w:t>
                          <w:t>Multimedi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.3.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Film A Hard Day’s Nigh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Encarta Encyclopaed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Britannic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DV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Language skills focuse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Reading / Writing / Listen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iming: 2/3 sessions</w:t>
                        </w:r>
                      </w:p>
                      <w:p>
                        <w:pPr>
                          <w:tabs>
                            <w:tab w:val="left" w:pos="283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3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3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284" w:right="221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Courier New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napToGrid w:val="false"/>
      <w:jc w:val="both"/>
    </w:pPr>
    <w:rPr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Plotpar">
    <w:name w:val="plotpar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h.3.3%20A%20Hard%20Day&apos;s%20Night.doc" TargetMode="External"/><Relationship Id="rId3" Type="http://schemas.openxmlformats.org/officeDocument/2006/relationships/hyperlink" Target="../in/h.3.3%20A%20Hard%20Day&apos;s%20Night.doc" TargetMode="External"/><Relationship Id="rId4" Type="http://schemas.openxmlformats.org/officeDocument/2006/relationships/hyperlink" Target="../in/h.3.3%20A%20Hard%20Day&apos;s%20Night.doc" TargetMode="External"/><Relationship Id="rId5" Type="http://schemas.openxmlformats.org/officeDocument/2006/relationships/hyperlink" Target="../in/h.3.3%20A%20Hard%20Day&apos;s%20Night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4:38:00Z</dcterms:created>
  <dc:creator>Joseba Eguren</dc:creator>
  <dc:description/>
  <dc:language>en-US</dc:language>
  <cp:lastModifiedBy>ir015251ah</cp:lastModifiedBy>
  <dcterms:modified xsi:type="dcterms:W3CDTF">2008-06-13T11:47:00Z</dcterms:modified>
  <cp:revision>14</cp:revision>
  <dc:subject/>
  <dc:title/>
</cp:coreProperties>
</file>