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21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660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4: “I Am all Ear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listen to some famous songs. They carry out some activities in order to become familiar with their lyrics and tun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n, they will choose their favourite song and dedicate it to a friend, a relative or a loved one explaining the reasons for their cho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understand that Music is a way of expressing different cultures and part of Art  and as such also an expression of human creativity and geni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and work on the features of Music and the process of compos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.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listen to the songs one by one as many times as they ne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.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y carry out the activities proposed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4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. in or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o become aware of how lyrics and tunes go together in a song: the importance and repetition of some words, its rhythm and structure, the different meanings and purposes a song may have, the part music plays in it , etc. so that later they can compose their own song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.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Finally they choose a song and dedicate it to a loved person following the model 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4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. They can do in an audio format, recording themselves dedicating the song and the song itself, using mp3 devices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On-li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h.3.4a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4b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bums: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 Englishman in New York (Sting)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 Tarazan (Walt Disney Records)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 Imagine (J.Lennon)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 Message in a Box (The Complete Recordings) (The Police)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 Chronicles (Eric Clapton)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www.musica.com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mp3musiq.com/download.html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sting.com/jukebox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DisneyRecords.com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john-lennon.com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queenonline.com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Listening/Reading / Writing/Speak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4: “I Am all Ear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listen to some famous songs. They carry out some activities in order to become familiar with their lyrics and tun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n, they will choose their favourite song and dedicate it to a friend, a relative or a loved one explaining the reasons for their choic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understand that Music is a way of expressing different cultures and part of Art  and as such also an expression of human creativity and geni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and work on the features of Music and the process of composing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.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listen to the songs one by one as many times as they nee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.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y carry out the activities proposed in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4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. in ord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o become aware of how lyrics and tunes go together in a song: the importance and repetition of some words, its rhythm and structure, the different meanings and purposes a song may have, the part music plays in it , etc. so that later they can compose their own songs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.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Finally they choose a song and dedicate it to a loved person following the model on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4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. They can do in an audio format, recording themselves dedicating the song and the song itself, using mp3 devices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On-li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h.3.4a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4b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bums: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 Englishman in New York (Sting)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 Tarazan (Walt Disney Records)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 Imagine (J.Lennon)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 Message in a Box (The Complete Recordings) (The Police)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 Chronicles (Eric Clapton)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www.musica.com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mp3musiq.com/download.html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sting.com/jukebox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DisneyRecords.com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john-lennon.com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queenonline.com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Listening/Reading / Writing/Speak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3.4a%20Prick%20up%20your%20ears.doc" TargetMode="External"/><Relationship Id="rId3" Type="http://schemas.openxmlformats.org/officeDocument/2006/relationships/hyperlink" Target="../in/h%203..4%20b%20Dedicate%20your%20song.doc" TargetMode="External"/><Relationship Id="rId4" Type="http://schemas.openxmlformats.org/officeDocument/2006/relationships/hyperlink" Target="../in/h.3.4a%20Prick%20up%20your%20ears.doc" TargetMode="External"/><Relationship Id="rId5" Type="http://schemas.openxmlformats.org/officeDocument/2006/relationships/hyperlink" Target="../in/h%203..4%20b%20Dedicate%20your%20song.doc" TargetMode="External"/><Relationship Id="rId6" Type="http://schemas.openxmlformats.org/officeDocument/2006/relationships/hyperlink" Target="http://www.musica.com/" TargetMode="External"/><Relationship Id="rId7" Type="http://schemas.openxmlformats.org/officeDocument/2006/relationships/hyperlink" Target="http://www.mp3musiq.com/download.html" TargetMode="External"/><Relationship Id="rId8" Type="http://schemas.openxmlformats.org/officeDocument/2006/relationships/hyperlink" Target="http://www.sting.com/jukebox" TargetMode="External"/><Relationship Id="rId9" Type="http://schemas.openxmlformats.org/officeDocument/2006/relationships/hyperlink" Target="http://www.DisneyRecords.com/" TargetMode="External"/><Relationship Id="rId10" Type="http://schemas.openxmlformats.org/officeDocument/2006/relationships/hyperlink" Target="http://www.john-lennon.com/" TargetMode="External"/><Relationship Id="rId11" Type="http://schemas.openxmlformats.org/officeDocument/2006/relationships/hyperlink" Target="http://www.queenonline.com/" TargetMode="External"/><Relationship Id="rId12" Type="http://schemas.openxmlformats.org/officeDocument/2006/relationships/hyperlink" Target="../in/h.3.4a%20Prick%20up%20your%20ears.doc" TargetMode="External"/><Relationship Id="rId13" Type="http://schemas.openxmlformats.org/officeDocument/2006/relationships/hyperlink" Target="../in/h%203..4%20b%20Dedicate%20your%20song.doc" TargetMode="External"/><Relationship Id="rId14" Type="http://schemas.openxmlformats.org/officeDocument/2006/relationships/hyperlink" Target="../in/h.3.4a%20Prick%20up%20your%20ears.doc" TargetMode="External"/><Relationship Id="rId15" Type="http://schemas.openxmlformats.org/officeDocument/2006/relationships/hyperlink" Target="../in/h%203..4%20b%20Dedicate%20your%20song.doc" TargetMode="External"/><Relationship Id="rId16" Type="http://schemas.openxmlformats.org/officeDocument/2006/relationships/hyperlink" Target="http://www.musica.com/" TargetMode="External"/><Relationship Id="rId17" Type="http://schemas.openxmlformats.org/officeDocument/2006/relationships/hyperlink" Target="http://www.mp3musiq.com/download.html" TargetMode="External"/><Relationship Id="rId18" Type="http://schemas.openxmlformats.org/officeDocument/2006/relationships/hyperlink" Target="http://www.sting.com/jukebox" TargetMode="External"/><Relationship Id="rId19" Type="http://schemas.openxmlformats.org/officeDocument/2006/relationships/hyperlink" Target="http://www.DisneyRecords.com/" TargetMode="External"/><Relationship Id="rId20" Type="http://schemas.openxmlformats.org/officeDocument/2006/relationships/hyperlink" Target="http://www.john-lennon.com/" TargetMode="External"/><Relationship Id="rId21" Type="http://schemas.openxmlformats.org/officeDocument/2006/relationships/hyperlink" Target="http://www.queenonlin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44:00Z</dcterms:created>
  <dc:creator>Joseba Eguren</dc:creator>
  <dc:description/>
  <dc:language>en-US</dc:language>
  <cp:lastModifiedBy>ir015251ah</cp:lastModifiedBy>
  <dcterms:modified xsi:type="dcterms:W3CDTF">2008-06-13T11:52:00Z</dcterms:modified>
  <cp:revision>15</cp:revision>
  <dc:subject/>
  <dc:title/>
</cp:coreProperties>
</file>