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9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914400</wp:posOffset>
                  </wp:positionV>
                  <wp:extent cx="10287000" cy="72009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87000" cy="720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3.6: “More than word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: Ss find out about the origin of certain nursery rhymes, the stories that gave origin to some operas and/or musicals, some famous pop songs related to literary works and some social-concern-related so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prepare students to approach research and learning in English, and to help them realise that English can be their main tool of communication in a global and multicultural worl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Distribute the tasks following the tips on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ou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or any other way of grouping students you are familiar  but in order to carry out the tasks proposed in the activity we strongly recommend to group them according to abil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tudents will research work in different fields of songs’ lyrics (mainly in Encarta) but they can also use the web sites or any other reference source available to th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tudents present orally their finding to the rest of the class. This is a good speaking skills assessment opportunity. Ask for a degree of improvised language not so much memorizing the texts and delivering but more an improvisation on a previously dealt with tex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teri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bidi="ar-SA" w:val="eu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bidi="ar-SA" w:val="en-GB"/>
                                </w:rPr>
                                <w:t>Book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bidi="ar-SA" w:val="es-ES"/>
                                </w:rPr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bidi="ar-SA" w:val="eu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Comic Sans MS" w:ascii="Comic Sans MS" w:hAnsi="Comic Sans MS"/>
                                  <w:color w:val="auto"/>
                                  <w:lang w:bidi="ar-SA" w:val="es-ES"/>
                                </w:rPr>
                                <w:t>H.3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Encarta Encyclopae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ritá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The Best Folk Album In The World... Ever! (Audio C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Greatest Hits (Audio CD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by 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The Police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http://www.allinfoaboutnurseryrhymes.com/index.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ttp://en.wikipedia.org/wiki/List_of_songs_that_retell_a_work_of_liter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bidi="ar-SA" w:val="eu-E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nguage skills focu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ading / Writing/Spea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iming: 3 sess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54pt;margin-top:-72pt;width:809.95pt;height:56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3.6: “More than words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scriptio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: Ss find out about the origin of certain nursery rhymes, the stories that gave origin to some operas and/or musicals, some famous pop songs related to literary works and some social-concern-related son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prepare students to approach research and learning in English, and to help them realise that English can be their main tool of communication in a global and multicultural worl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Distribute the tasks following the tips on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ou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or any other way of grouping students you are familiar  but in order to carry out the tasks proposed in the activity we strongly recommend to group them according to ability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tudents will research work in different fields of songs’ lyrics (mainly in Encarta) but they can also use the web sites or any other reference source available to them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tudents present orally their finding to the rest of the class. This is a good speaking skills assessment opportunity. Ask for a degree of improvised language not so much memorizing the texts and delivering but more an improvisation on a previously dealt with tex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terial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bidi="ar-SA" w:val="eu-E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cs="Comic Sans MS" w:ascii="Comic Sans MS" w:hAnsi="Comic Sans MS"/>
                            <w:color w:val="auto"/>
                            <w:lang w:bidi="ar-SA" w:val="en-GB"/>
                          </w:rPr>
                          <w:t>Book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cs="Comic Sans MS" w:ascii="Comic Sans MS" w:hAnsi="Comic Sans MS"/>
                            <w:color w:val="auto"/>
                            <w:lang w:bidi="ar-SA" w:val="es-ES"/>
                          </w:rPr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bidi="ar-SA" w:val="eu-E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Comic Sans MS" w:ascii="Comic Sans MS" w:hAnsi="Comic Sans MS"/>
                            <w:color w:val="auto"/>
                            <w:lang w:bidi="ar-SA" w:val="es-ES"/>
                          </w:rPr>
                          <w:t>H.3.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Encarta Encyclopaed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ritá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The Best Folk Album In The World... Ever! (Audio C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Greatest Hits (Audio CD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by 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The Police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http://www.allinfoaboutnurseryrhymes.com/index.p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ttp://en.wikipedia.org/wiki/List_of_songs_that_retell_a_work_of_litera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bidi="ar-SA" w:val="eu-E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nguage skills focus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ading / Writing/Spea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iming: 3 sess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EstiloBHINEBI">
    <w:name w:val="Estilo BHINEBI"/>
    <w:basedOn w:val="Normal"/>
    <w:qFormat/>
    <w:pPr/>
    <w:rPr>
      <w:rFonts w:ascii="Comic Sans MS" w:hAnsi="Comic Sans MS" w:cs="Comic Sans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%203.6.More%20than%20words.doc" TargetMode="External"/><Relationship Id="rId3" Type="http://schemas.openxmlformats.org/officeDocument/2006/relationships/hyperlink" Target="../in/h%203.6.More%20than%20words.doc" TargetMode="External"/><Relationship Id="rId4" Type="http://schemas.openxmlformats.org/officeDocument/2006/relationships/hyperlink" Target="http://www.allinfoaboutnurseryrhymes.com/index.php" TargetMode="External"/><Relationship Id="rId5" Type="http://schemas.openxmlformats.org/officeDocument/2006/relationships/hyperlink" Target="http://en.wikipedia.org/wiki/List_of_songs_that_retell_a_work_of_literature" TargetMode="External"/><Relationship Id="rId6" Type="http://schemas.openxmlformats.org/officeDocument/2006/relationships/hyperlink" Target="../in/h%203.6.More%20than%20words.doc" TargetMode="External"/><Relationship Id="rId7" Type="http://schemas.openxmlformats.org/officeDocument/2006/relationships/hyperlink" Target="../in/h%203.6.More%20than%20words.doc" TargetMode="External"/><Relationship Id="rId8" Type="http://schemas.openxmlformats.org/officeDocument/2006/relationships/hyperlink" Target="http://www.allinfoaboutnurseryrhymes.com/index.php" TargetMode="External"/><Relationship Id="rId9" Type="http://schemas.openxmlformats.org/officeDocument/2006/relationships/hyperlink" Target="http://en.wikipedia.org/wiki/List_of_songs_that_retell_a_work_of_literatur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55:00Z</dcterms:created>
  <dc:creator>Joseba Eguren</dc:creator>
  <dc:description/>
  <dc:language>en-US</dc:language>
  <cp:lastModifiedBy>ir015251ah</cp:lastModifiedBy>
  <dcterms:modified xsi:type="dcterms:W3CDTF">2008-06-13T12:00:00Z</dcterms:modified>
  <cp:revision>8</cp:revision>
  <dc:subject/>
  <dc:title/>
</cp:coreProperties>
</file>