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69723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9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8: “Schoolvision Festival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are going to perform a song in group (act. 5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be the compo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 and another one individually ( from a karaoke web page), so that they learn how to create an enjoyable performance and to communicate their songs with musical expression and understa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and work on the features of Music and the process of compos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 outcomes of the final products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bout my own and others performa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ep 1: Teacher discuss with the class what makes a good performance so that they will play and sing to the best of their ability. (Notes for the teach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ep 2: Students rehearse following some ti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ep 3: School vision festival takes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ep 4: They will assess the work done following the criteria worked in act. 7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.3.7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), in order to award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priz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.3.8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.3.8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.3.8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Notes for the teac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ttp://www.geocities.com/bjaes.geo/lyrics/stupid.htm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Speaking, listening, reading, wri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3 / 4 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8: “Schoolvision Festival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are going to perform a song in group (act. 5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be the compos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 and another one individually ( from a karaoke web page), so that they learn how to create an enjoyable performance and to communicate their songs with musical expression and understandin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and work on the features of Music and the process of compos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 outcomes of the final products assign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bout my own and others performanc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ep 1: Teacher discuss with the class what makes a good performance so that they will play and sing to the best of their ability. (Notes for the teache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ep 2: Students rehearse following some tip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ep 3: School vision festival takes plac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ep 4: They will assess the work done following the criteria worked in act. 7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h.3.7.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), in order to award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priz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.3.8.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.3.8.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.3.8.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Notes for the teac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ttp://www.geocities.com/bjaes.geo/lyrics/stupid.htm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Speaking, listening, reading, writin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3 / 4  perio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3.7.c%20Star%20Academy%20Jury.doc" TargetMode="External"/><Relationship Id="rId3" Type="http://schemas.openxmlformats.org/officeDocument/2006/relationships/hyperlink" Target="../in/H.3.8.c%20diploma.doc" TargetMode="External"/><Relationship Id="rId4" Type="http://schemas.openxmlformats.org/officeDocument/2006/relationships/hyperlink" Target="../in/h.3.8.a.Schoolvision%20karaoke.doc" TargetMode="External"/><Relationship Id="rId5" Type="http://schemas.openxmlformats.org/officeDocument/2006/relationships/hyperlink" Target="../in/h.3.8.b%20Rehearsal%20Tips.doc" TargetMode="External"/><Relationship Id="rId6" Type="http://schemas.openxmlformats.org/officeDocument/2006/relationships/hyperlink" Target="../in/H.3.8.c%20diploma.doc" TargetMode="External"/><Relationship Id="rId7" Type="http://schemas.openxmlformats.org/officeDocument/2006/relationships/hyperlink" Target="../in/Appendix%204%20Notes%20for%20the%20teacher%20on%20act%208.doc" TargetMode="External"/><Relationship Id="rId8" Type="http://schemas.openxmlformats.org/officeDocument/2006/relationships/hyperlink" Target="http://www.geocities.com/bjaes.geo/lyrics/stupid.htm" TargetMode="External"/><Relationship Id="rId9" Type="http://schemas.openxmlformats.org/officeDocument/2006/relationships/hyperlink" Target="../in/h.3.7.c%20Star%20Academy%20Jury.doc" TargetMode="External"/><Relationship Id="rId10" Type="http://schemas.openxmlformats.org/officeDocument/2006/relationships/hyperlink" Target="../in/H.3.8.c%20diploma.doc" TargetMode="External"/><Relationship Id="rId11" Type="http://schemas.openxmlformats.org/officeDocument/2006/relationships/hyperlink" Target="../in/h.3.8.a.Schoolvision%20karaoke.doc" TargetMode="External"/><Relationship Id="rId12" Type="http://schemas.openxmlformats.org/officeDocument/2006/relationships/hyperlink" Target="../in/h.3.8.b%20Rehearsal%20Tips.doc" TargetMode="External"/><Relationship Id="rId13" Type="http://schemas.openxmlformats.org/officeDocument/2006/relationships/hyperlink" Target="../in/H.3.8.c%20diploma.doc" TargetMode="External"/><Relationship Id="rId14" Type="http://schemas.openxmlformats.org/officeDocument/2006/relationships/hyperlink" Target="../in/Appendix%204%20Notes%20for%20the%20teacher%20on%20act%208.doc" TargetMode="External"/><Relationship Id="rId15" Type="http://schemas.openxmlformats.org/officeDocument/2006/relationships/hyperlink" Target="http://www.geocities.com/bjaes.geo/lyrics/stupid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3:00Z</dcterms:created>
  <dc:creator>Joseba Eguren</dc:creator>
  <dc:description/>
  <dc:language>en-US</dc:language>
  <cp:lastModifiedBy>ir015251ah</cp:lastModifiedBy>
  <dcterms:modified xsi:type="dcterms:W3CDTF">2008-06-13T12:09:00Z</dcterms:modified>
  <cp:revision>14</cp:revision>
  <dc:subject/>
  <dc:title/>
</cp:coreProperties>
</file>