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9: “Become a Pop Star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udents integrate all the learning in this unit and also incorporating aspects of the whole course(the 2 previous units) by writing a CV of themselves as pop stars and designing a front and back cover for their music C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oduce different types of tex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uch as  process descriptions, lyrics for songs, reports, and biographies as well as to be able to use techniques specific to Music as a sub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esent both orally and in written form the outcomes of the final products assig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Elicit adjectives to describe people(remind them of the unit 1 act 4) and then let them work on the first part of h.3.9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Step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: They work now individually on the WH questionnaire and then you distribute it at random and change each other identities for more “glamorous ones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Students write their Cvs incorporating all the learning and using all the materials available to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Step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: You interview them one by one and assess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H3.9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h.3.9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All the materials avai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Enciclopedia Microsoft Encarta 20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Spoken interaction and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Ti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Wingdings" w:cs="Comic Sans MS"/>
                                  <w:color w:val="auto"/>
                                  <w:lang w:val="en-GB" w:bidi="ar-SA"/>
                                </w:rPr>
                                <w:t>2/3 peri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9: “Become a Pop Star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udents integrate all the learning in this unit and also incorporating aspects of the whole course(the 2 previous units) by writing a CV of themselves as pop stars and designing a front and back cover for their music CD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oduce different types of tex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uch as  process descriptions, lyrics for songs, reports, and biographies as well as to be able to use techniques specific to Music as a subje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esent both orally and in written form the outcomes of the final products assigne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Elicit adjectives to describe people(remind them of the unit 1 act 4) and then let them work on the first part of h.3.9.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>Step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>: They work now individually on the WH questionnaire and then you distribute it at random and change each other identities for more “glamorous ones”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Students write their Cvs incorporating all the learning and using all the materials available to the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Step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: You interview them one by one and assess the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H3.9.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h.3.9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All the materials availab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Enciclopedia Microsoft Encarta 20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Spoken interaction and writ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Tim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Wingdings" w:cs="Comic Sans MS"/>
                            <w:color w:val="auto"/>
                            <w:lang w:val="en-GB" w:bidi="ar-SA"/>
                          </w:rPr>
                          <w:t>2/3 peri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3.9.a%20Become%20a%20Pop%20star.doc" TargetMode="External"/><Relationship Id="rId3" Type="http://schemas.openxmlformats.org/officeDocument/2006/relationships/hyperlink" Target="../in/Handout%203.9.b%20Make%20your%20own%20CD%20cover.doc" TargetMode="External"/><Relationship Id="rId4" Type="http://schemas.openxmlformats.org/officeDocument/2006/relationships/hyperlink" Target="../in/Handout%203.9.a%20Become%20a%20Pop%20star.doc" TargetMode="External"/><Relationship Id="rId5" Type="http://schemas.openxmlformats.org/officeDocument/2006/relationships/hyperlink" Target="../in/Handout%203.9.b%20Make%20your%20own%20CD%20cover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7:00Z</dcterms:created>
  <dc:creator>Joseba Eguren</dc:creator>
  <dc:description/>
  <dc:language>en-US</dc:language>
  <cp:lastModifiedBy>ir015251ah</cp:lastModifiedBy>
  <dcterms:modified xsi:type="dcterms:W3CDTF">2008-06-13T12:11:00Z</dcterms:modified>
  <cp:revision>7</cp:revision>
  <dc:subject/>
  <dc:title/>
</cp:coreProperties>
</file>