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574294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USICAL REG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52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USICAL RE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.3.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6628765" cy="3002280"/>
                <wp:effectExtent l="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002400"/>
                          <a:chOff x="0" y="0"/>
                          <a:chExt cx="6628680" cy="30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8680" cy="3002400"/>
                          </a:xfrm>
                        </wpg:grpSpPr>
                        <pic:pic xmlns:pic="http://schemas.openxmlformats.org/drawingml/2006/picture">
                          <pic:nvPicPr>
                            <pic:cNvPr id="0" name="global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12920" cy="285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42680" y="2629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cea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914400"/>
                              <a:ext cx="1387440" cy="571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urope and the w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1486080"/>
                              <a:ext cx="1763280" cy="685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Middle East and North Afr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960" y="1600200"/>
                              <a:ext cx="1486080" cy="685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outh East Asia and Indones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685800"/>
                              <a:ext cx="1061640" cy="685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hina, Korea and Jap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706760"/>
                              <a:ext cx="1453680" cy="83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digenous cultures of the Americ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056680"/>
                              <a:ext cx="1045080" cy="945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entral Asia and the Indian subconti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00680" y="12686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7880" y="9259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040" y="1906920"/>
                            <a:ext cx="1371600" cy="728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4480"/>
                            <a:ext cx="783720" cy="615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064160"/>
                            <a:ext cx="1175400" cy="392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044000"/>
                            <a:ext cx="587880" cy="56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259280"/>
                            <a:ext cx="718200" cy="672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586800"/>
                            <a:ext cx="1110600" cy="672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16680"/>
                            <a:ext cx="979920" cy="560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43080"/>
                            <a:ext cx="2024280" cy="2465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95pt;width:521.95pt;height:236.4pt" coordorigin="-540,19" coordsize="10439,4728">
                <v:group id="shape_0" style="position:absolute;left:-540;top:19;width:10439;height:47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lobal" stroked="f" o:allowincell="f" style="position:absolute;left:-540;top:19;width:9153;height:44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299;top:41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ceani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617;top:1459;width:218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urope and the west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057;top:2360;width:2776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Middle East and North Afric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559;top:2539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outh East Asia and Indonesi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868;top:1099;width:167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hina, Korea and Japan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49;top:2707;width:2288;height:1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digenous cultures of the Americas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4320;top:3258;width:1645;height:1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entral Asia and the Indian subcontinet</w:t>
                          </w:r>
                        </w:p>
                      </w:txbxContent>
                    </v:textbox>
                    <v:fill o:detectmouseclick="t" on="false"/>
                    <v:stroke color="#ff6600" weight="12600" joinstyle="miter" endcap="flat"/>
                    <w10:wrap type="none"/>
                  </v:shape>
                  <v:line id="shape_0" from="5760,2017" to="5760,3276" stroked="t" o:allowincell="f" style="position:absolute;flip:y">
                    <v:stroke color="#ff6600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1477" to="8099,14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6512;top:3022;width:2159;height:1146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3240;top:766;width:1233;height:9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3530;top:1695;width:1850;height:617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5484;top:1663;width:925;height:882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6410;top:2002;width:1130;height:1058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6101;top:943;width:1748;height:1058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444;top:990;width:1542;height:881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-173;top:560;width:3187;height:3882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58585"/>
        </w:rPr>
      </w:pPr>
      <w:r>
        <w:rPr>
          <w:rFonts w:cs="Comic Sans MS" w:ascii="Comic Sans MS" w:hAnsi="Comic Sans MS"/>
          <w:b/>
          <w:bCs/>
          <w:color w:val="858585"/>
        </w:rPr>
        <w:t>h.3.4a ACTIVITIES (Englishman in New York. KEY)</w:t>
      </w:r>
    </w:p>
    <w:p>
      <w:pPr>
        <w:pStyle w:val="Normal"/>
        <w:rPr>
          <w:rFonts w:ascii="Comic Sans MS" w:hAnsi="Comic Sans MS" w:cs="Comic Sans MS"/>
          <w:b/>
          <w:b/>
          <w:bCs/>
          <w:color w:val="858585"/>
        </w:rPr>
      </w:pPr>
      <w:r>
        <w:rPr>
          <w:rFonts w:cs="Comic Sans MS" w:ascii="Comic Sans MS" w:hAnsi="Comic Sans MS"/>
          <w:b/>
          <w:bCs/>
          <w:color w:val="85858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58585"/>
        </w:rPr>
        <w:t>1</w:t>
      </w:r>
      <w:r>
        <w:rPr>
          <w:rFonts w:cs="Comic Sans MS" w:ascii="Comic Sans MS" w:hAnsi="Comic Sans MS"/>
          <w:color w:val="858585"/>
        </w:rPr>
        <w:t>.- These words are taken from the song. Match them to their definitions*:</w:t>
      </w:r>
    </w:p>
    <w:p>
      <w:pPr>
        <w:pStyle w:val="Normal"/>
        <w:rPr>
          <w:rFonts w:ascii="Comic Sans MS" w:hAnsi="Comic Sans MS" w:cs="Comic Sans MS"/>
          <w:color w:val="858585"/>
        </w:rPr>
      </w:pPr>
      <w:r>
        <w:rPr>
          <w:rFonts w:cs="Comic Sans MS" w:ascii="Comic Sans MS" w:hAnsi="Comic Sans MS"/>
          <w:color w:val="858585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58585"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MODESTY</w:t>
            </w:r>
          </w:p>
        </w:tc>
      </w:tr>
    </w:tbl>
    <w:p>
      <w:pPr>
        <w:pStyle w:val="Normal"/>
        <w:rPr>
          <w:rFonts w:ascii="Comic Sans MS" w:hAnsi="Comic Sans MS" w:cs="Comic Sans MS"/>
          <w:color w:val="858585"/>
        </w:rPr>
      </w:pPr>
      <w:r>
        <w:rPr>
          <w:rFonts w:cs="Comic Sans MS" w:ascii="Comic Sans MS" w:hAnsi="Comic Sans MS"/>
          <w:color w:val="858585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58585"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PROPRIETY</w:t>
            </w:r>
          </w:p>
        </w:tc>
      </w:tr>
    </w:tbl>
    <w:p>
      <w:pPr>
        <w:pStyle w:val="Normal"/>
        <w:rPr>
          <w:rFonts w:ascii="Comic Sans MS" w:hAnsi="Comic Sans MS" w:eastAsia="Arial" w:cs="Comic Sans MS"/>
          <w:color w:val="858585"/>
        </w:rPr>
      </w:pPr>
      <w:r>
        <w:rPr>
          <w:rFonts w:eastAsia="Arial" w:cs="Comic Sans MS" w:ascii="Comic Sans MS" w:hAnsi="Comic Sans MS"/>
          <w:color w:val="858585"/>
        </w:rPr>
        <w:t xml:space="preserve"> 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58585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NOTORIETY</w:t>
            </w:r>
          </w:p>
        </w:tc>
      </w:tr>
    </w:tbl>
    <w:p>
      <w:pPr>
        <w:pStyle w:val="Normal"/>
        <w:rPr>
          <w:rFonts w:ascii="Comic Sans MS" w:hAnsi="Comic Sans MS" w:cs="Comic Sans MS"/>
          <w:color w:val="858585"/>
        </w:rPr>
      </w:pPr>
      <w:r>
        <w:rPr>
          <w:rFonts w:cs="Comic Sans MS" w:ascii="Comic Sans MS" w:hAnsi="Comic Sans MS"/>
          <w:color w:val="858585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58585"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  <w:r>
              <w:rPr>
                <w:rFonts w:cs="Comic Sans MS" w:ascii="Comic Sans MS" w:hAnsi="Comic Sans MS"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GENTLENESS</w:t>
            </w:r>
          </w:p>
        </w:tc>
      </w:tr>
    </w:tbl>
    <w:p>
      <w:pPr>
        <w:pStyle w:val="Normal"/>
        <w:rPr>
          <w:rFonts w:ascii="Comic Sans MS" w:hAnsi="Comic Sans MS" w:cs="Comic Sans MS"/>
          <w:color w:val="858585"/>
        </w:rPr>
      </w:pPr>
      <w:r>
        <w:rPr>
          <w:rFonts w:cs="Comic Sans MS" w:ascii="Comic Sans MS" w:hAnsi="Comic Sans MS"/>
          <w:color w:val="858585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58585"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  <w:r>
              <w:rPr>
                <w:rFonts w:cs="Comic Sans MS" w:ascii="Comic Sans MS" w:hAnsi="Comic Sans MS"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SOBRIETY</w:t>
            </w:r>
          </w:p>
        </w:tc>
      </w:tr>
    </w:tbl>
    <w:p>
      <w:pPr>
        <w:pStyle w:val="Normal"/>
        <w:rPr>
          <w:rFonts w:ascii="Comic Sans MS" w:hAnsi="Comic Sans MS" w:cs="Comic Sans MS"/>
          <w:color w:val="858585"/>
        </w:rPr>
      </w:pPr>
      <w:r>
        <w:rPr>
          <w:rFonts w:cs="Comic Sans MS" w:ascii="Comic Sans MS" w:hAnsi="Comic Sans MS"/>
          <w:color w:val="858585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Comic Sans MS" w:hAnsi="Comic Sans MS"/>
                <w:b/>
                <w:bCs/>
                <w:lang w:val="eu-ES"/>
              </w:rPr>
              <w:t>2</w:t>
            </w:r>
            <w:r>
              <w:rPr>
                <w:rFonts w:eastAsia="Times New Roman" w:cs="Times New Roman" w:ascii="Comic Sans MS" w:hAnsi="Comic Sans MS"/>
                <w:lang w:val="eu-ES"/>
              </w:rPr>
              <w:t xml:space="preserve"> Correctness of behaviour in terms of what is considered socially or morally acceptable.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  <w:r>
              <w:rPr>
                <w:rFonts w:cs="Comic Sans MS" w:ascii="Comic Sans MS" w:hAnsi="Comic Sans MS"/>
              </w:rPr>
              <w:t xml:space="preserve"> Kind, mild, and pleasantly calm behaviour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Comic Sans MS" w:hAnsi="Comic Sans MS"/>
                <w:b/>
                <w:bCs/>
                <w:lang w:val="eu-ES"/>
              </w:rPr>
              <w:t>1</w:t>
            </w:r>
            <w:r>
              <w:rPr>
                <w:rFonts w:eastAsia="Times New Roman" w:cs="Times New Roman" w:ascii="Comic Sans MS" w:hAnsi="Comic Sans MS"/>
                <w:lang w:val="eu-ES"/>
              </w:rPr>
              <w:t xml:space="preserve"> Behaviour in which you avoid talking about your abilities, qualities, or possessions.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Comic Sans MS" w:hAnsi="Comic Sans MS"/>
                <w:b/>
                <w:bCs/>
                <w:lang w:val="eu-ES"/>
              </w:rPr>
              <w:t>5</w:t>
            </w:r>
            <w:r>
              <w:rPr>
                <w:rFonts w:eastAsia="Times New Roman" w:cs="Times New Roman" w:ascii="Comic Sans MS" w:hAnsi="Comic Sans MS"/>
                <w:lang w:val="eu-ES"/>
              </w:rPr>
              <w:t xml:space="preserve"> Serious and thoughtful behaviour. 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Times New Roman"/>
                <w:lang w:val="eu-ES"/>
              </w:rPr>
            </w:pPr>
            <w:r>
              <w:rPr>
                <w:rFonts w:eastAsia="Times New Roman" w:cs="Times New Roman" w:ascii="Comic Sans MS" w:hAnsi="Comic Sans MS"/>
                <w:lang w:val="eu-ES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Comic Sans MS" w:hAnsi="Comic Sans MS"/>
                <w:b/>
                <w:bCs/>
                <w:lang w:val="eu-ES"/>
              </w:rPr>
              <w:t>3</w:t>
            </w:r>
            <w:r>
              <w:rPr>
                <w:rFonts w:eastAsia="Times New Roman" w:cs="Times New Roman" w:ascii="Comic Sans MS" w:hAnsi="Comic Sans MS"/>
                <w:lang w:val="eu-ES"/>
              </w:rPr>
              <w:t xml:space="preserve"> The fact of being well known for something that is bad or undesirable.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Times New Roman"/>
                <w:lang w:val="eu-ES"/>
              </w:rPr>
            </w:pPr>
            <w:r>
              <w:rPr>
                <w:rFonts w:eastAsia="Times New Roman" w:cs="Times New Roman" w:ascii="Comic Sans MS" w:hAnsi="Comic Sans MS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From </w:t>
      </w:r>
      <w:r>
        <w:rPr>
          <w:rFonts w:cs="Comic Sans MS" w:ascii="Comic Sans MS" w:hAnsi="Comic Sans MS"/>
          <w:i/>
          <w:iCs/>
        </w:rPr>
        <w:t>Collins Cobuild English Language Dictionary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.3.5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55pt;width:322.45pt;height:31.45pt;mso-wrap-style:none;v-text-anchor:middle;mso-position-vertical:top" type="_x0000_t136">
            <v:path textpathok="t"/>
            <v:textpath on="t" fitshape="t" string="YOU BE THE COMPOSER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1335" cy="2619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●</w:t>
      </w:r>
      <w:r>
        <w:rPr>
          <w:rFonts w:eastAsia="Comic Sans MS" w:cs="Comic Sans MS" w:ascii="Comic Sans MS" w:hAnsi="Comic Sans MS"/>
          <w:lang w:val="en-GB"/>
        </w:rPr>
        <w:t xml:space="preserve">  </w:t>
      </w:r>
      <w:r>
        <w:rPr>
          <w:rFonts w:cs="Comic Sans MS" w:ascii="Comic Sans MS" w:hAnsi="Comic Sans MS"/>
          <w:lang w:val="en-GB"/>
        </w:rPr>
        <w:t xml:space="preserve">HAVE A LOOK AT THE FOLLOWING TABLE AND TRY TO MATCH EACH OF THE WORDS ON THE LEFT WITH ITS CORRECT MEANING ON THE RIGHT. </w:t>
      </w:r>
    </w:p>
    <w:p>
      <w:pPr>
        <w:pStyle w:val="Normal"/>
        <w:jc w:val="both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832"/>
      </w:tblGrid>
      <w:tr>
        <w:trPr>
          <w:trHeight w:val="10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) DYNAMIC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degree of highness or lowness of a tone (Letter:  e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0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) TEMP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combination of simultaneously sounded musical notes to produce chords and chord progressions having a pleasant effect (Letter:  c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) HARMO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speed at which a passage of music is or should be played (Letter:  b 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) TEXT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n-GB"/>
              </w:rPr>
              <w:t>The varying levels of volume and sound in different parts of a musical performance. (Letter:  a 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) PITC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quality created by the combination of the different elements in a work of music (Letter:  d 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n-GB"/>
        </w:rPr>
        <w:t xml:space="preserve">    </w:t>
      </w:r>
      <w:r>
        <w:rPr>
          <w:rFonts w:cs="Verdana" w:ascii="Verdana" w:hAnsi="Verdana"/>
          <w:lang w:val="en-GB"/>
        </w:rPr>
        <w:t>●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LOOK AT THE FOLLOWING LIST OF THE MOST IMPORTANT TERMS WITH REGARD TO TEMPO AND TRY TO TRANSLATE THEM INTO ENGLISH: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rave : slowly and seriously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rgo: very slowly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nto: slowly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agio: at ease, slow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ante: at a walking pace, at a moderate tempo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oderato: moderate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egretto: a little lively, moderately fast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egro: cheerful or brisk; lively, fast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Vivace: very lively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esto : very quickly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estissimo: extremely quickly, as fast as possible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●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GO ON WITH THE TRANSLATION OF THE FOLLOWING TERMS WHICH EXPRESS A CHANGE OF TEMPO: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 libitum : at liberty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ccelerando: accelerating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 moto: with motion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allentando: progressively slower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eno Mosso : slower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iu Mosso : faster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Tempo: in time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Verdana" w:ascii="Verdana" w:hAnsi="Verdana"/>
          <w:lang w:val="en-GB"/>
        </w:rPr>
        <w:t>●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AND NOW SEE IF YOU CAN FIND AN ENGLISH EQUIVALENT OF THE FOLLOWING TERMS WHICH ARE USED TO EXPRESS DYNAMICS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f (fortissimo): as loudly as possible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f (forte):</w:t>
      </w:r>
      <w:r>
        <w:rPr>
          <w:rFonts w:cs="Comic Sans MS" w:ascii="Comic Sans MS" w:hAnsi="Comic Sans MS"/>
          <w:lang w:val="en-GB"/>
        </w:rPr>
        <w:t xml:space="preserve"> strong, loudly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f(mezzo forte): half loudly, moderately loudly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p(mezzo piano): half softly, moderately softly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 (piano): gently, softly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p (pianisimo): very gently, very softly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resc (crescendo: growing, progressively louder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im (diminuendo) : </w:t>
      </w:r>
      <w:r>
        <w:rPr>
          <w:rFonts w:cs="Comic Sans MS" w:ascii="Comic Sans MS" w:hAnsi="Comic Sans MS"/>
          <w:lang w:val="en"/>
        </w:rPr>
        <w:t>dwindling, with gradually decreasing volume</w:t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.3.9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s Key: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6066790" cy="4923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rite and rehearse song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Record disc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iving performanc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ppearing and performing in music video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oing interviews for TV, radio, magazines and newspaper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ppearing for photo show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Going on promotional tour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oing autogrpah sessions in big store appearanc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ttending awards shows and music industry parti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Interact with fa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87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rite and rehearse song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Record disc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iving performance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ppearing and performing in music video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oing interviews for TV, radio, magazines and newspaper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ppearing for photo show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Going on promotional tour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oing autogrpah sessions in big store appearance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ttending awards shows and music industry partie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Interact with fan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usko Jaurlaritza. Hezkuntza Saila. Ingelesa Edukinen Bitartez. DBHko .3 ma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BHINEBI. DBH3 Discovering my talents:                                     Appendi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mic Sans MS" w:hAnsi="Comic Sans M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7:00Z</dcterms:created>
  <dc:creator>IR013156AD</dc:creator>
  <dc:description/>
  <dc:language>en-US</dc:language>
  <cp:lastModifiedBy>IR013156AD</cp:lastModifiedBy>
  <cp:lastPrinted>2006-11-10T11:58:00Z</cp:lastPrinted>
  <dcterms:modified xsi:type="dcterms:W3CDTF">2006-11-17T08:26:00Z</dcterms:modified>
  <cp:revision>8</cp:revision>
  <dc:subject/>
  <dc:title>ARTISTIC TASKS</dc:title>
</cp:coreProperties>
</file>