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VINCENT (Don McLean)</w:t>
      </w:r>
    </w:p>
    <w:p>
      <w:pPr>
        <w:pStyle w:val="HTMLconformatoprevio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tarry, starry night, paint your palette _____________ and  _________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Look out on a summer's _____________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with eyes that know the ___________________ in my soul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Shadows on the ________________,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ketch the ________________ and the __________________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atch the ______________ and the winter ________________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in colors on the snowy linen land.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Now I understand what you tried _____________________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And how you suffered for your sanity, how you tried to _______________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They would not listen, they did not know how,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perhaps they'll listen now.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Starry, starry night, __________________________ that brightly blaz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Swirling clouds in _______________________ haz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reflect in Vincent's eyes of __________________________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Colors changing hue morning fields of ____________________ grain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eathered faces lined _________________________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re soothed beneath the ________________________loving hand.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Now I understand what you tried to _______________________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nd how you suffered for your sanity and how you tried ______________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y would not listen, they did not know how perhaps they'll listen now.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For they could not love you but still your _________________________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And when no hope was left inside on that starry, starry night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You ________________________________</w:t>
        <w:br/>
        <w:t xml:space="preserve"> as lovers often do but I could have told you, Vincent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is world was never meant for one ___________________________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Starry, starry night portraits hung in empty ____________________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rameless heads on nameless _____________________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with eyes that watch the world and can't forget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ike the ________________________ that you've met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 xml:space="preserve">the ragged men in ragged clothes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 __________________ thorn, a ____________________ rose lie crushed and broken on the virgin snow.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Now I think I know what you tried to say to m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And how you suffered for your sanity and how you tried to set them free </w:t>
      </w:r>
    </w:p>
    <w:p>
      <w:pPr>
        <w:pStyle w:val="HTMLconformatoprevio"/>
        <w:rPr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y would not listen, they're not listening still perhaps they never will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INCENT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Starry, starry night, paint your palette blue and gray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Look out on a summer's day with eyes that know the darkness in my soul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Shadows on the hills, sketch the trees and the daffodils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atch the breeze and the winter chills in colors on the snowy linen land.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Now I understand what you tried to say to m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And how you suffered for your sanity, how you tried to set them fre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y would not listen, they did not know how, perhaps they'll listen now.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Starry, starry night, flaming flowers that brightly blaz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Swirling clouds in violet haze reflect in Vincent's eyes of china blu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Colors changing hue morning fields of amber grain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eathered faces lined in pain are soothed beneath the artist's loving hand.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Now I understand what you tried to say to m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And how you suffered for your sanity and how you tried to set them fre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y would not listen, they did not know how perhaps they'll listen now.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For they could not love you but still your love was tru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And when no hope was left inside on that starry, starry night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You took your life as lovers often do but I could have told you, Vincent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is world was never meant for one as beautiful as you.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Starry, starry night portraits hung in empty halls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Frameless heads on nameless walls with eyes that watch the world and can't forget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Like the strangers that you've met the ragged men in ragged clothes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 silver thorn, a bloody rose lie crushed and broken on the virgin snow.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Now I think I know what you tried to say to m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And how you suffered for your sanity and how you tried to set them free </w:t>
      </w:r>
    </w:p>
    <w:p>
      <w:pPr>
        <w:pStyle w:val="HTMLconformatoprevi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y would not listen, they're not listening still perhaps they never will..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NGUAGE TAS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Make a list of all the words related to color in the s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Prepare a table where you can retrieve all the adjectives, nouns and verbs in the s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 Do you the meaning of all these words ?. If not check them in the dictiona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What type of adjectives are they mostly? And nouns? And adjectiv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Why do you think is th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- Is there a rhyme, can you make a pattern of it? Any other poetic license that you know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2"/>
        <w:rPr/>
      </w:pPr>
      <w:r>
        <w:rPr/>
        <w:t>SUBJECT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n artist you really like and  a song that you think it suits his/her  artistic work and prepare a power point like the Vincent Van Gogh one to be shared with your classm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9:00Z</dcterms:created>
  <dc:creator>IR013156AD</dc:creator>
  <dc:description/>
  <dc:language>en-US</dc:language>
  <cp:lastModifiedBy>IR013156AD</cp:lastModifiedBy>
  <dcterms:modified xsi:type="dcterms:W3CDTF">2006-11-20T11:28:00Z</dcterms:modified>
  <cp:revision>2</cp:revision>
  <dc:subject/>
  <dc:title/>
</cp:coreProperties>
</file>