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19050" r="381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32.95pt,3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06.9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30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8890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bidi="ar-SA"/>
                              </w:rPr>
                              <w:t>S3U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Become a musici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-27pt;width:386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bidi="ar-SA"/>
                        </w:rPr>
                        <w:t>S3U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Become a music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2472055</wp:posOffset>
                </wp:positionV>
                <wp:extent cx="3475990" cy="504190"/>
                <wp:effectExtent l="76200" t="7620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88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3500755</wp:posOffset>
                </wp:positionV>
                <wp:extent cx="3818890" cy="8470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 and integrating learning to use it in new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9.6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jc w:val="both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 and integrating learning to use it in new situ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4758055</wp:posOffset>
                </wp:positionV>
                <wp:extent cx="4618990" cy="1647190"/>
                <wp:effectExtent l="76200" t="7620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  <w:highlight w:val="green"/>
                              </w:rPr>
                              <w:t>Act 8: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 xml:space="preserve"> “Schoolvision” Festiv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>Performing the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368.65pt;mso-position-vertical-relative:text;margin-left:-27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  <w:highlight w:val="green"/>
                        </w:rPr>
                        <w:t>Act 8:</w:t>
                      </w: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 xml:space="preserve"> “Schoolvision” Festiv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>Performing the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138555</wp:posOffset>
                </wp:positionV>
                <wp:extent cx="27520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1: World Music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Identifying musical pieces and instruments  from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king an Instrument Dossier to be used as reference through the un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89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1: World Music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Identifying musical pieces and instruments  from the wor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king an Instrument Dossier to be used as reference through the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824355</wp:posOffset>
                </wp:positionV>
                <wp:extent cx="2752090" cy="1266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2: East Wind, West Wind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astern&amp; Western musical traditions. Analyzing the differences between  the two main music styles in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3: Film: A Hard Day’s Nigh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Classic 60s film made by he Beat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2: East Wind, West Wind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Eastern&amp; Western musical traditions. Analyzing the differences between  the two main music styles in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3: Film: A Hard Day’s Nigh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Classic 60s film made by he Beat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9255</wp:posOffset>
                </wp:positionH>
                <wp:positionV relativeFrom="paragraph">
                  <wp:posOffset>2395855</wp:posOffset>
                </wp:positionV>
                <wp:extent cx="2752090" cy="2066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4: I’,m all ea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How to listen to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5: You be the compos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: The composition process and the elements of a piece of music; expression, rhythm, harmony, ton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6:More than word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analyzing lyrics of songs and then writing their 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7: Star Academ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veloping evaluating criteria to assess the music they have composed and their perform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88.6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4: I’,m all ear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How to listen to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5: You be the compose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: The composition process and the elements of a piece of music; expression, rhythm, harmony, ton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6:More than word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analyzing lyrics of songs and then writing their ow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7: Star Academy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eveloping evaluating criteria to assess the music they have composed and their performan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523490" cy="1609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ibliography and resource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ibliography and resources</w:t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872355</wp:posOffset>
                </wp:positionV>
                <wp:extent cx="4276090" cy="1304290"/>
                <wp:effectExtent l="76200" t="7620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</w:rPr>
                              <w:t>INDIVIDUAL ASSESSMENT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 xml:space="preserve">Act 9: </w:t>
                            </w:r>
                            <w:r>
                              <w:rPr/>
                              <w:t xml:space="preserve"> Become  a pop star: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Write your CV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Design your CD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377.6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highlight w:val="magenta"/>
                        </w:rPr>
                        <w:t>INDIVIDUAL ASSESSMENT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highlight w:val="green"/>
                        </w:rPr>
                        <w:t xml:space="preserve">Act 9: </w:t>
                      </w:r>
                      <w:r>
                        <w:rPr/>
                        <w:t xml:space="preserve"> Become  a pop star: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Write your CV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Design your CD</w:t>
                      </w:r>
                    </w:p>
                    <w:p>
                      <w:pPr>
                        <w:pStyle w:val="Textoindependien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5:00Z</dcterms:created>
  <dc:creator>IR013156AD</dc:creator>
  <dc:description/>
  <dc:language>en-US</dc:language>
  <cp:lastModifiedBy>IR013156AD</cp:lastModifiedBy>
  <cp:lastPrinted>2003-12-11T09:23:00Z</cp:lastPrinted>
  <dcterms:modified xsi:type="dcterms:W3CDTF">2006-11-17T08:17:00Z</dcterms:modified>
  <cp:revision>27</cp:revision>
  <dc:subject/>
  <dc:title/>
</cp:coreProperties>
</file>