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9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-499110</wp:posOffset>
                  </wp:positionV>
                  <wp:extent cx="10072370" cy="667131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667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1.1: “Myth Quest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will have to complete information about different world mythologies through an information gap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help students become aware of the fact that different cultures built their own cosmogony and the common features of some of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eachers distribute information about different deities belonging to different cultures among students .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1.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Students have to find their “kins” or “members of the same cosmogony or panthe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3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ith the different pieces of information, and in the groups of each mythology, by changing subject (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person) or tense, they have to rebuild the story, making each of the deities or spirits play their part to explain the main myths to the rest of the grou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Finally they present or represent the stories to the rest of the group and they have to fill in the given chart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1.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.1.1.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1.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he Usborne Encyclopedia of World Relig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ternet-limk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ding, writing, spoken interaction and spe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7.1pt;margin-top:-39.3pt;width:793.05pt;height:525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1.1: “Myth Quest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will have to complete information about different world mythologies through an information gap activit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help students become aware of the fact that different cultures built their own cosmogony and the common features of some of th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eachers distribute information about different deities belonging to different cultures among students .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1.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Students have to find their “kins” or “members of the same cosmogony or pantheo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3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ith the different pieces of information, and in the groups of each mythology, by changing subject (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person) or tense, they have to rebuild the story, making each of the deities or spirits play their part to explain the main myths to the rest of the group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Finally they present or represent the stories to the rest of the group and they have to fill in the given chart.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1.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.1.1.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1.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he Usborne Encyclopedia of World Religio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ternet-limk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ding, writing, spoken interaction and spe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1.1.a%20%20Myths.doc" TargetMode="External"/><Relationship Id="rId3" Type="http://schemas.openxmlformats.org/officeDocument/2006/relationships/hyperlink" Target="../in/h.1.1.b%20%20Myths-Chart.doc" TargetMode="External"/><Relationship Id="rId4" Type="http://schemas.openxmlformats.org/officeDocument/2006/relationships/hyperlink" Target="../in/h.1.1.a%20%20Myths.doc" TargetMode="External"/><Relationship Id="rId5" Type="http://schemas.openxmlformats.org/officeDocument/2006/relationships/hyperlink" Target="../in/h.1.1.b%20%20Myths-Chart.doc" TargetMode="External"/><Relationship Id="rId6" Type="http://schemas.openxmlformats.org/officeDocument/2006/relationships/hyperlink" Target="../in/h.1.1.a%20%20Myths.doc" TargetMode="External"/><Relationship Id="rId7" Type="http://schemas.openxmlformats.org/officeDocument/2006/relationships/hyperlink" Target="../in/h.1.1.b%20%20Myths-Chart.doc" TargetMode="External"/><Relationship Id="rId8" Type="http://schemas.openxmlformats.org/officeDocument/2006/relationships/hyperlink" Target="../in/h.1.1.a%20%20Myths.doc" TargetMode="External"/><Relationship Id="rId9" Type="http://schemas.openxmlformats.org/officeDocument/2006/relationships/hyperlink" Target="../in/h.1.1.b%20%20Myths-Chart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1:00Z</dcterms:created>
  <dc:creator>Joseba Eguren</dc:creator>
  <dc:description/>
  <dc:language>en-US</dc:language>
  <cp:lastModifiedBy>ir015251ah</cp:lastModifiedBy>
  <dcterms:modified xsi:type="dcterms:W3CDTF">2008-06-16T10:03:00Z</dcterms:modified>
  <cp:revision>20</cp:revision>
  <dc:subject/>
  <dc:title/>
</cp:coreProperties>
</file>