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571500</wp:posOffset>
                  </wp:positionV>
                  <wp:extent cx="9944100" cy="68580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44280" cy="68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1.3: “World Religion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are going to watch different excerpts of a DVD about particular aspects of World Religions. Meanwhile the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ve to carry out some activities with the purpose of familiarizing themselves with the most widespread faith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reflect upon the beliefs of the different World Religions with an open and critical vie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get, process and share information from sources in English, written and audiovisual and/or on-l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Read carefully the Notes for the teacher in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nd choose the excerpt or excerpts you are going to watch with your stud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Distribute the “Before you watch” handout and let them do it sharing their input on the boa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Proceed to the viewing making sure they understand their tasks in While you watch” section of the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4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Help the learners to share their tasks with the cla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5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e “After the documentary” part of the activity is about drawing conclusions. It is not the first time they are confronted with this type of text, o it’ll be good to have a short brainstorming about the language needed for writing a conclusion and the structure of the sentence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se of the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person, expressions such as I think, believe, consider,    reckon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1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ort sentences linked by: but, however, nevertheless, and,  in fact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VD Religions of the Worl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u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istening, speaking and  wri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Timing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2 session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45pt;width:782.95pt;height:53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1.3: “World Religions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are going to watch different excerpts of a DVD about particular aspects of World Religions. Meanwhile the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ve to carry out some activities with the purpose of familiarizing themselves with the most widespread faith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reflect upon the beliefs of the different World Religions with an open and critical vie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get, process and share information from sources in English, written and audiovisual and/or on-l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Read carefully the Notes for the teacher in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nd choose the excerpt or excerpts you are going to watch with your stud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Distribute the “Before you watch” handout and let them do it sharing their input on the boar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Proceed to the viewing making sure they understand their tasks in While you watch” section of the activ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4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Help the learners to share their tasks with the cla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5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e “After the documentary” part of the activity is about drawing conclusions. It is not the first time they are confronted with this type of text, o it’ll be good to have a short brainstorming about the language needed for writing a conclusion and the structure of the sentences: </w:t>
                        </w:r>
                      </w:p>
                      <w:p>
                        <w:pPr>
                          <w:overflowPunct w:val="false"/>
                          <w:bidi w:val="0"/>
                          <w:ind w:left="67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se of the 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person, expressions such as I think, believe, consider,    reckon…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31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ort sentences linked by: but, however, nevertheless, and,  in fact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1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VD Religions of the Worl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u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istening, speaking and  writ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Timing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2 session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1.3%20World%20Religions.doc" TargetMode="External"/><Relationship Id="rId3" Type="http://schemas.openxmlformats.org/officeDocument/2006/relationships/hyperlink" Target="../in/h.1.3%20World%20Religions.doc" TargetMode="External"/><Relationship Id="rId4" Type="http://schemas.openxmlformats.org/officeDocument/2006/relationships/hyperlink" Target="../in/h.1.3%20World%20Religions.doc" TargetMode="External"/><Relationship Id="rId5" Type="http://schemas.openxmlformats.org/officeDocument/2006/relationships/hyperlink" Target="../in/h.1.3%20World%20Religion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4:00Z</dcterms:created>
  <dc:creator>Joseba Eguren</dc:creator>
  <dc:description/>
  <dc:language>en-US</dc:language>
  <cp:lastModifiedBy>ir015251ah</cp:lastModifiedBy>
  <dcterms:modified xsi:type="dcterms:W3CDTF">2008-06-17T09:47:00Z</dcterms:modified>
  <cp:revision>16</cp:revision>
  <dc:subject/>
  <dc:title/>
</cp:coreProperties>
</file>