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9">
        <w:r>
          <w:rPr>
            <w:sz w:val="20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685800</wp:posOffset>
                  </wp:positionV>
                  <wp:extent cx="10172700" cy="68580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172880" cy="685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ctivity 1.5: “Organizing the research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e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n order to carry out an individual research on the major religions of the world: Hinduism, Judaism, Buddhism, Christianity and Islam, Ss are going to complete a collective mind map and an individual checkli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eneral a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prepare students to approach research and learning in English and to reflect on process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be able to get information from sources in English, written and audiovisual and/or on-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1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Brainstorm in the group the main aspects they consider necessary to give a complete information on any relig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2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They choose any of the religions in the world and complete a mind ma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ep 3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nce they reach an agreement Ss will prepare an individual checklist to specify the steps they are going to foll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Material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nd outs</w:t>
                                <w:t>Classroom reference/School library</w:t>
                                <w:t>On-l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ooks</w:t>
                                <w:t>Multimed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1.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nswer ke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 facts about Judai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 facts about Christianity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 facts about Isl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 facts about Buddhi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 facts about Hindui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>Encarta Student 2006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>http://en.wikipedia.org/wiki/Comparing_Eastern_and_Western_religious_tradi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ttp://www.ltscotland.org.uk/informationliteracy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anguage skills focus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eading, Writing, Speaking and Liste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Timing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-3 sessions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45pt;margin-top:-54pt;width:800.95pt;height:53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ctivity 1.5: “Organizing the research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escrip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n order to carry out an individual research on the major religions of the world: Hinduism, Judaism, Buddhism, Christianity and Islam, Ss are going to complete a collective mind map and an individual checklis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eneral a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prepare students to approach research and learning in English and to reflect on process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be able to get information from sources in English, written and audiovisual and/or on-l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ocedur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1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Brainstorm in the group the main aspects they consider necessary to give a complete information on any religion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2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They choose any of the religions in the world and complete a mind map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ep 3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nce they reach an agreement Ss will prepare an individual checklist to specify the steps they are going to follow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Material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nd outs</w:t>
                          <w:t>Classroom reference/School library</w:t>
                          <w:t>On-li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ooks</w:t>
                          <w:t>Multimed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1.5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nswer key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 facts about Judais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 facts about Christianity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 facts about Isl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 facts about Buddhis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 facts about Hinduis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  <w:t>Encarta Student 2006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>http://en.wikipedia.org/wiki/Comparing_Eastern_and_Western_religious_tradi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ttp://www.ltscotland.org.uk/informationliteracy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anguage skills focus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eading, Writing, Speaking and Liste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Timing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-3 sessions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hanging="0"/>
      <w:outlineLvl w:val="6"/>
    </w:pPr>
    <w:rPr>
      <w:rFonts w:ascii="Comic Sans MS" w:hAnsi="Comic Sans MS" w:cs="Comic Sans MS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sz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.1.5%20Organising%20Research.doc" TargetMode="External"/><Relationship Id="rId3" Type="http://schemas.openxmlformats.org/officeDocument/2006/relationships/hyperlink" Target="../in/appendix%202%20answer%20keys.doc" TargetMode="External"/><Relationship Id="rId4" Type="http://schemas.openxmlformats.org/officeDocument/2006/relationships/hyperlink" Target="http://en.wikipedia.org/wiki/Comparing_Eastern_and_Western_religious_traditions" TargetMode="External"/><Relationship Id="rId5" Type="http://schemas.openxmlformats.org/officeDocument/2006/relationships/hyperlink" Target="http://www.ltscotland.org.uk/informationliteracy/" TargetMode="External"/><Relationship Id="rId6" Type="http://schemas.openxmlformats.org/officeDocument/2006/relationships/hyperlink" Target="../in/h.1.5%20Organising%20Research.doc" TargetMode="External"/><Relationship Id="rId7" Type="http://schemas.openxmlformats.org/officeDocument/2006/relationships/hyperlink" Target="../in/appendix%202%20answer%20keys.doc" TargetMode="External"/><Relationship Id="rId8" Type="http://schemas.openxmlformats.org/officeDocument/2006/relationships/hyperlink" Target="http://en.wikipedia.org/wiki/Comparing_Eastern_and_Western_religious_traditions" TargetMode="External"/><Relationship Id="rId9" Type="http://schemas.openxmlformats.org/officeDocument/2006/relationships/hyperlink" Target="http://www.ltscotland.org.uk/informationliteracy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42:00Z</dcterms:created>
  <dc:creator>Joseba Eguren</dc:creator>
  <dc:description/>
  <dc:language>en-US</dc:language>
  <cp:lastModifiedBy>ir015251ah</cp:lastModifiedBy>
  <dcterms:modified xsi:type="dcterms:W3CDTF">2008-06-17T09:57:00Z</dcterms:modified>
  <cp:revision>12</cp:revision>
  <dc:subject/>
  <dc:title/>
</cp:coreProperties>
</file>