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058400" cy="68580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58400" cy="68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6: “Researching different world belief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fter carrying out the individual research in the previous activity Ss are going to present it to their peers, and assess others’ outcom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esent both orally and in written form their outcom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o develop and practice abilities to communicate their findings in an effective wa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develop critical judgment about his/her own and others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Using the planning designed Ss are going to undertake the research of the chosen major relig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y’ll present it orally to their peers with the help of any kind of visual: posters, PPP,……It’s advisable to negotiate with them a checklist for the presentation (answer key 1.6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hile their peers present their findings Ss will complete a char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6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4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ollowing given tips they will assess others’ outcomes and give advise if needed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6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1.6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6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swer key 1.6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Juda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Christian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Isl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Buddh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Hindu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Encarta Student 20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http://en.wikipedia.org/wiki/Comparing_Eastern_and_Western_religious_tra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ttp://www.ltscotland.org.uk/informationliterac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, Writing, Speaking and 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-3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45pt;width:791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6: “Researching different world belief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fter carrying out the individual research in the previous activity Ss are going to present it to their peers, and assess others’ outcom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esent both orally and in written form their outcom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o develop and practice abilities to communicate their findings in an effective wa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develop critical judgment about his/her own and others performa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Using the planning designed Ss are going to undertake the research of the chosen major relig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y’ll present it orally to their peers with the help of any kind of visual: posters, PPP,……It’s advisable to negotiate with them a checklist for the presentation (answer key 1.6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hile their peers present their findings Ss will complete a char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6.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4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ollowing given tips they will assess others’ outcomes and give advise if needed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6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1.6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6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swer key 1.6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Juda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Christianit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Isl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Buddh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Hindu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Encarta Student 20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http://en.wikipedia.org/wiki/Comparing_Eastern_and_Western_religious_tradi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ttp://www.ltscotland.org.uk/informationliteracy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, Writing, Speaking and 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-3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%201.6%20a%20Major%20Religions&apos;%20C%20hart.doc" TargetMode="External"/><Relationship Id="rId3" Type="http://schemas.openxmlformats.org/officeDocument/2006/relationships/hyperlink" Target="../in/h.1.6.b%20Oral%20Assessment.doc" TargetMode="External"/><Relationship Id="rId4" Type="http://schemas.openxmlformats.org/officeDocument/2006/relationships/hyperlink" Target="../in/h%201.6%20a%20Major%20Religions&apos;%20C%20hart.doc" TargetMode="External"/><Relationship Id="rId5" Type="http://schemas.openxmlformats.org/officeDocument/2006/relationships/hyperlink" Target="../in/h.1.6.b%20Oral%20Assessment.doc" TargetMode="External"/><Relationship Id="rId6" Type="http://schemas.openxmlformats.org/officeDocument/2006/relationships/hyperlink" Target="../in/appendix%202%20answer%20keys.doc" TargetMode="External"/><Relationship Id="rId7" Type="http://schemas.openxmlformats.org/officeDocument/2006/relationships/hyperlink" Target="http://en.wikipedia.org/wiki/Comparing_Eastern_and_Western_religious_traditions" TargetMode="External"/><Relationship Id="rId8" Type="http://schemas.openxmlformats.org/officeDocument/2006/relationships/hyperlink" Target="http://www.ltscotland.org.uk/informationliteracy/" TargetMode="External"/><Relationship Id="rId9" Type="http://schemas.openxmlformats.org/officeDocument/2006/relationships/hyperlink" Target="../in/h%201.6%20a%20Major%20Religions&apos;%20C%20hart.doc" TargetMode="External"/><Relationship Id="rId10" Type="http://schemas.openxmlformats.org/officeDocument/2006/relationships/hyperlink" Target="../in/h.1.6.b%20Oral%20Assessment.doc" TargetMode="External"/><Relationship Id="rId11" Type="http://schemas.openxmlformats.org/officeDocument/2006/relationships/hyperlink" Target="../in/h%201.6%20a%20Major%20Religions&apos;%20C%20hart.doc" TargetMode="External"/><Relationship Id="rId12" Type="http://schemas.openxmlformats.org/officeDocument/2006/relationships/hyperlink" Target="../in/h.1.6.b%20Oral%20Assessment.doc" TargetMode="External"/><Relationship Id="rId13" Type="http://schemas.openxmlformats.org/officeDocument/2006/relationships/hyperlink" Target="../in/appendix%202%20answer%20keys.doc" TargetMode="External"/><Relationship Id="rId14" Type="http://schemas.openxmlformats.org/officeDocument/2006/relationships/hyperlink" Target="http://en.wikipedia.org/wiki/Comparing_Eastern_and_Western_religious_traditions" TargetMode="External"/><Relationship Id="rId15" Type="http://schemas.openxmlformats.org/officeDocument/2006/relationships/hyperlink" Target="http://www.ltscotland.org.uk/informationliteracy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8:00Z</dcterms:created>
  <dc:creator>Joseba Eguren</dc:creator>
  <dc:description/>
  <dc:language>en-US</dc:language>
  <cp:lastModifiedBy>ir015251ah</cp:lastModifiedBy>
  <dcterms:modified xsi:type="dcterms:W3CDTF">2008-06-17T10:01:00Z</dcterms:modified>
  <cp:revision>13</cp:revision>
  <dc:subject/>
  <dc:title/>
</cp:coreProperties>
</file>