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0584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5840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8: “Holding a debat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learn about debating and make a glossary with relevant words. They choose an issue on the topic dealt with throughout the unit and organize a deb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nd to hold one’s own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the beliefs of the different World Religions with an open and critical 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argumentative texts expressing and justifying opinions as well as opinion ess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read and fill in the gaps in a text about debate. They search core vocabulary and make a gloss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learn about the different roles in a debate and debating etiquet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choose the topic for the deb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are divided in groups and the chairperson, timekeeper and spokespersons are appointed. Ss prepare their ro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debate is carried out following the given rule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1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m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 and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session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45pt;width:791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8: “Holding a debat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learn about debating and make a glossary with relevant words. They choose an issue on the topic dealt with throughout the unit and organize a deb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nd to hold one’s own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the beliefs of the different World Religions with an open and critical 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argumentative texts expressing and justifying opinions as well as opinion ess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read and fill in the gaps in a text about debate. They search core vocabulary and make a gloss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learn about the different roles in a debate and debating etiquet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choose the topic for the debat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are divided in groups and the chairperson, timekeeper and spokespersons are appointed. Ss prepare their rol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debate is carried out following the given rules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1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m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 and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session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8%20Holding%20a%20Debate.doc" TargetMode="External"/><Relationship Id="rId3" Type="http://schemas.openxmlformats.org/officeDocument/2006/relationships/hyperlink" Target="../in/Handout%201.8%20Holding%20a%20Debat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1:00Z</dcterms:created>
  <dc:creator>Joseba Eguren</dc:creator>
  <dc:description/>
  <cp:keywords/>
  <dc:language>en-US</dc:language>
  <cp:lastModifiedBy>JEG</cp:lastModifiedBy>
  <dcterms:modified xsi:type="dcterms:W3CDTF">2008-06-18T03:59:00Z</dcterms:modified>
  <cp:revision>12</cp:revision>
  <dc:subject/>
  <dc:title/>
</cp:coreProperties>
</file>