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571500</wp:posOffset>
                  </wp:positionV>
                  <wp:extent cx="9829800" cy="61722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829800" cy="617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9: “Religion at school: yes or n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are going to write an opinion essay stating  and justifying their ideas on this topic: ’Religion at school, yes or no.’ or on another one they choose closely related to th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o be able to produce different types of tex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uch as  argumentative texts expressing and justifying opinions as well as opinion ess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istribute the handou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1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work on the structure and language of the opinion ess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ave students making a draft of it and correct it with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roceed to the final and definitive version and assess and mark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Reading, wri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45pt;width:773.95pt;height:48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9: “Religion at school: yes or no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are going to write an opinion essay stating  and justifying their ideas on this topic: ’Religion at school, yes or no.’ or on another one they choose closely related to the un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o be able to produce different types of tex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uch as  argumentative texts expressing and justifying opinions as well as opinion ess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istribute the handou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1.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work on the structure and language of the opinion ess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ave students making a draft of it and correct it with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roceed to the final and definitive version and assess and mark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Reading, writ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1.1.9%20Opinion%20Essay.doc" TargetMode="External"/><Relationship Id="rId3" Type="http://schemas.openxmlformats.org/officeDocument/2006/relationships/hyperlink" Target="../in/h1.1.9%20Opinion%20Essay.doc" TargetMode="External"/><Relationship Id="rId4" Type="http://schemas.openxmlformats.org/officeDocument/2006/relationships/hyperlink" Target="../in/h1.1.9%20Opinion%20Essay.doc" TargetMode="External"/><Relationship Id="rId5" Type="http://schemas.openxmlformats.org/officeDocument/2006/relationships/hyperlink" Target="../in/h1.1.9%20Opinion%20Essa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6:00Z</dcterms:created>
  <dc:creator>Joseba Eguren</dc:creator>
  <dc:description/>
  <cp:keywords/>
  <dc:language>en-US</dc:language>
  <cp:lastModifiedBy>JEG</cp:lastModifiedBy>
  <dcterms:modified xsi:type="dcterms:W3CDTF">2008-06-18T04:02:00Z</dcterms:modified>
  <cp:revision>11</cp:revision>
  <dc:subject/>
  <dc:title/>
</cp:coreProperties>
</file>