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0"/>
          <w:lang w:val="es-ES" w:eastAsia="en-US"/>
        </w:rPr>
      </w:pPr>
      <w:r>
        <w:rPr>
          <w:color w:val="FF0000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0" cy="4572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351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0" cy="4572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3pt" to="351pt,18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0" cy="4572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4pt" to="351pt,26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1257300" cy="228600"/>
                <wp:effectExtent l="0" t="19050" r="381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2pt" to="332.95pt,359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0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6pt" to="530.95pt,12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7pt" to="206.95pt,20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3886200</wp:posOffset>
                </wp:positionV>
                <wp:extent cx="5715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6pt" to="530.95pt,30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179.95pt,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4343400</wp:posOffset>
                </wp:positionV>
                <wp:extent cx="685800" cy="342900"/>
                <wp:effectExtent l="8890" t="171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2pt" to="476.95pt,36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4914900" cy="10287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3366FF"/>
                                <w:lang w:val="es-ES" w:bidi="ar-SA"/>
                              </w:rPr>
                              <w:t>S4U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Human belief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9pt;margin-top:-27pt;width:386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3366FF"/>
                          <w:lang w:val="es-ES" w:bidi="ar-SA"/>
                        </w:rPr>
                        <w:t>S4U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>Human belief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1443355</wp:posOffset>
                </wp:positionV>
                <wp:extent cx="3247390" cy="504190"/>
                <wp:effectExtent l="76200" t="7620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Engagement on the topic and finding out previous know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07.65pt;mso-position-vertical-relative:text;margin-left:215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rPr>
                          <w:sz w:val="28"/>
                          <w:highlight w:val="cyan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Engagement on the topic and finding out previous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2472055</wp:posOffset>
                </wp:positionV>
                <wp:extent cx="3475990" cy="504190"/>
                <wp:effectExtent l="76200" t="7620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Exposure to new learning and setting learning go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188.65pt;mso-position-vertical-relative:text;margin-left:215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rPr>
                          <w:sz w:val="28"/>
                          <w:highlight w:val="cyan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Exposure to new learning and setting learning go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755</wp:posOffset>
                </wp:positionH>
                <wp:positionV relativeFrom="paragraph">
                  <wp:posOffset>3500755</wp:posOffset>
                </wp:positionV>
                <wp:extent cx="3818890" cy="847090"/>
                <wp:effectExtent l="76200" t="7620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Research activities to get and process information and integrating learning to use it in new situ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269.65pt;mso-position-vertical-relative:text;margin-left:179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jc w:val="both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Research activities to get and process information and integrating learning to use it in new situation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1145</wp:posOffset>
                </wp:positionH>
                <wp:positionV relativeFrom="paragraph">
                  <wp:posOffset>4758055</wp:posOffset>
                </wp:positionV>
                <wp:extent cx="4618990" cy="1647190"/>
                <wp:effectExtent l="76200" t="7620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highlight w:val="magenta"/>
                                <w:lang w:val="en-GB"/>
                              </w:rPr>
                              <w:t>FINAL TAS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32"/>
                                <w:highlight w:val="green"/>
                              </w:rPr>
                              <w:t>Act 8: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sz w:val="32"/>
                              </w:rPr>
                              <w:t xml:space="preserve"> Deb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eastAsia="Arial Unicode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32"/>
                              </w:rPr>
                              <w:t>Choosing an issue related to the top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eastAsia="Arial Unicode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32"/>
                              </w:rPr>
                              <w:t>Organising a deb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eastAsia="Arial Unicode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32"/>
                              </w:rPr>
                              <w:t>Holding  deb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35.7pt;mso-wrap-distance-left:9.05pt;mso-wrap-distance-right:9.05pt;mso-wrap-distance-top:0pt;mso-wrap-distance-bottom:0pt;margin-top:368.65pt;mso-position-vertical-relative:text;margin-left:-27.3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highlight w:val="magenta"/>
                          <w:lang w:val="en-GB"/>
                        </w:rPr>
                        <w:t>FINAL TASK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Unicode MS" w:cs="Comic Sans MS" w:ascii="Comic Sans MS" w:hAnsi="Comic Sans MS"/>
                          <w:sz w:val="32"/>
                          <w:highlight w:val="green"/>
                        </w:rPr>
                        <w:t>Act 8:</w:t>
                      </w:r>
                      <w:r>
                        <w:rPr>
                          <w:rFonts w:eastAsia="Arial Unicode MS" w:cs="Comic Sans MS" w:ascii="Comic Sans MS" w:hAnsi="Comic Sans MS"/>
                          <w:sz w:val="32"/>
                        </w:rPr>
                        <w:t xml:space="preserve"> Deb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eastAsia="Arial Unicode MS" w:cs="Comic Sans MS"/>
                          <w:sz w:val="32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sz w:val="32"/>
                        </w:rPr>
                        <w:t>Choosing an issue related to the top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eastAsia="Arial Unicode MS" w:cs="Comic Sans MS"/>
                          <w:sz w:val="32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sz w:val="32"/>
                        </w:rPr>
                        <w:t>Organising a deb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eastAsia="Arial Unicode MS" w:cs="Comic Sans MS"/>
                          <w:sz w:val="32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sz w:val="32"/>
                        </w:rPr>
                        <w:t>Holding  de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9255</wp:posOffset>
                </wp:positionH>
                <wp:positionV relativeFrom="paragraph">
                  <wp:posOffset>909955</wp:posOffset>
                </wp:positionV>
                <wp:extent cx="2752090" cy="9232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>Act 1: Religion &amp; My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what is religion, what is myth? The human need of believing in something  to explain life and dea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71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>Act 1: Religion &amp; Myth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what is religion, what is myth? The human need of believing in something  to explain life and dea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1938655</wp:posOffset>
                </wp:positionV>
                <wp:extent cx="2752090" cy="1380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 xml:space="preserve">Act 2: Ancient Greek Myths &amp; Gods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nformation Dossier with 2 different types of tasks: reading comprehension and content related 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 xml:space="preserve">Act 3: Audiovisual Activity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 documental on world religions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15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highlight w:val="green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 xml:space="preserve">Act 2: Ancient Greek Myths &amp; Gods: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Information Dossier with 2 different types of tasks: reading comprehension and content related on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 xml:space="preserve">Act 3: Audiovisual Activity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A documental on world religions</w:t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rFonts w:ascii="Comic Sans MS" w:hAnsi="Comic Sans MS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9255</wp:posOffset>
                </wp:positionH>
                <wp:positionV relativeFrom="paragraph">
                  <wp:posOffset>2052955</wp:posOffset>
                </wp:positionV>
                <wp:extent cx="2752090" cy="2523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>Act 4: Sacred beliefs, sacred text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: Reading tasks on small religious texts from the Bible, the Qoran, Talmud, Bahghavad Gita, Confuciou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>Act 5:Organizing researc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: Mind mapping to organize research and processing of inform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>Act 6:Reasearching different world belief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: Looking for and processing information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 xml:space="preserve">Act 7: Confesionality versus Scularity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nalysing the 2 trends existing  in our society through real cases.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8.7pt;mso-wrap-distance-left:9.05pt;mso-wrap-distance-right:9.05pt;mso-wrap-distance-top:0pt;mso-wrap-distance-bottom:0pt;margin-top:161.65pt;mso-position-vertical-relative:text;margin-left:5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>Act 4: Sacred beliefs, sacred texts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: Reading tasks on small religious texts from the Bible, the Qoran, Talmud, Bahghavad Gita, Confuciou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>Act 5:Organizing research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: Mind mapping to organize research and processing of inform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>Act 6:Reasearching different world beliefs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: Looking for and processing information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 xml:space="preserve">Act 7: Confesionality versus Scularity: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Analysing the 2 trends existing  in our society through real cases.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Comic Sans MS" w:hAnsi="Comic Sans MS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-118745</wp:posOffset>
                </wp:positionV>
                <wp:extent cx="2523490" cy="1609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General parts of the unit: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ppendices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aterial List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CT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ibliography and resources</w:t>
                            </w:r>
                          </w:p>
                          <w:p>
                            <w:pPr>
                              <w:pStyle w:val="Textoindependiente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-9.35pt;mso-position-vertical-relative:text;margin-left:-54.3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highlight w:val="green"/>
                        </w:rPr>
                      </w:pPr>
                      <w:r>
                        <w:rPr>
                          <w:highlight w:val="green"/>
                        </w:rPr>
                        <w:t>General parts of the unit: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ppendices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Material List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CT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Bibliography and resources</w:t>
                      </w:r>
                    </w:p>
                    <w:p>
                      <w:pPr>
                        <w:pStyle w:val="Textoindependiente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2355</wp:posOffset>
                </wp:positionH>
                <wp:positionV relativeFrom="paragraph">
                  <wp:posOffset>4872355</wp:posOffset>
                </wp:positionV>
                <wp:extent cx="4276090" cy="1304290"/>
                <wp:effectExtent l="76200" t="7620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highlight w:val="magenta"/>
                                <w:lang w:val="en-US"/>
                              </w:rPr>
                              <w:t>INDIVIDUAL ASSESSMENT TASK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highlight w:val="green"/>
                                <w:lang w:val="en-US"/>
                              </w:rPr>
                              <w:t xml:space="preserve">Act 9: </w:t>
                            </w:r>
                            <w:r>
                              <w:rPr>
                                <w:lang w:val="en-US"/>
                              </w:rPr>
                              <w:t xml:space="preserve"> Opinion essay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ligion at school, yes or no. Justify and defend your opinions.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377.65pt;mso-position-vertical-relative:text;margin-left:377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highlight w:val="magenta"/>
                          <w:lang w:val="en-US"/>
                        </w:rPr>
                        <w:t>INDIVIDUAL ASSESSMENT TASK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highlight w:val="green"/>
                          <w:lang w:val="en-US"/>
                        </w:rPr>
                        <w:t xml:space="preserve">Act 9: </w:t>
                      </w:r>
                      <w:r>
                        <w:rPr>
                          <w:lang w:val="en-US"/>
                        </w:rPr>
                        <w:t xml:space="preserve"> Opinion essay</w:t>
                      </w:r>
                    </w:p>
                    <w:p>
                      <w:pPr>
                        <w:pStyle w:val="Textoindependiente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ligion at school, yes or no. Justify and defend your opinions.</w:t>
                      </w:r>
                    </w:p>
                    <w:p>
                      <w:pPr>
                        <w:pStyle w:val="Textoindependiente3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FF0000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bCs/>
    </w:rPr>
  </w:style>
  <w:style w:type="paragraph" w:styleId="Textoindependiente3">
    <w:name w:val="Texto independiente 3"/>
    <w:basedOn w:val="Normal"/>
    <w:qFormat/>
    <w:pPr/>
    <w:rPr>
      <w:rFonts w:ascii="Comic Sans MS" w:hAnsi="Comic Sans MS" w:eastAsia="Arial Unicode MS" w:cs="Comic Sans MS"/>
      <w:sz w:val="3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15:00Z</dcterms:created>
  <dc:creator>IR013156AD</dc:creator>
  <dc:description/>
  <dc:language>en-US</dc:language>
  <cp:lastModifiedBy>IR013156AD</cp:lastModifiedBy>
  <cp:lastPrinted>2003-12-11T09:23:00Z</cp:lastPrinted>
  <dcterms:modified xsi:type="dcterms:W3CDTF">2007-03-22T10:55:00Z</dcterms:modified>
  <cp:revision>29</cp:revision>
  <dc:subject/>
  <dc:title/>
</cp:coreProperties>
</file>