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3"/>
        <w:rPr>
          <w:rFonts w:ascii="Comic Sans MS" w:hAnsi="Comic Sans MS" w:cs="Comic Sans MS"/>
          <w:lang w:val="en-US" w:eastAsia="en-US"/>
        </w:rPr>
      </w:pPr>
      <w:r>
        <w:rPr>
          <w:rFonts w:cs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00</wp:posOffset>
                </wp:positionV>
                <wp:extent cx="6172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0pt" to="449.95pt,500pt" stroked="t" o:allowincell="f" style="position:absolute">
                <v:stroke color="#99cc00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/>
      </w:pPr>
      <w:r>
        <w:rPr>
          <w:sz w:val="72"/>
          <w:highlight w:val="green"/>
          <w:lang w:val="en-US"/>
        </w:rPr>
        <w:t>D</w:t>
      </w:r>
      <w:r>
        <w:rPr>
          <w:sz w:val="72"/>
          <w:lang w:val="en-US"/>
        </w:rPr>
        <w:t>iscovering Universal Culture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omic Sans MS" w:hAnsi="Comic Sans MS" w:cs="Comic Sans MS"/>
          <w:color w:val="99CC00"/>
          <w:sz w:val="2"/>
        </w:rPr>
      </w:pPr>
      <w:r>
        <w:rPr>
          <w:rFonts w:cs="Comic Sans MS" w:ascii="Comic Sans MS" w:hAnsi="Comic Sans MS"/>
          <w:color w:val="99CC00"/>
          <w:sz w:val="2"/>
        </w:rPr>
      </w:r>
    </w:p>
    <w:p>
      <w:pPr>
        <w:pStyle w:val="Heading3"/>
        <w:rPr>
          <w:b/>
          <w:b/>
          <w:bCs/>
          <w:sz w:val="32"/>
          <w:u w:val="none"/>
          <w:lang w:val="en-US"/>
        </w:rPr>
      </w:pPr>
      <w:r>
        <w:rPr>
          <w:b/>
          <w:bCs/>
          <w:sz w:val="48"/>
          <w:u w:val="none"/>
          <w:lang w:val="en-US"/>
        </w:rPr>
        <w:t>UNIT</w:t>
      </w:r>
      <w:r>
        <w:rPr>
          <w:b/>
          <w:bCs/>
          <w:sz w:val="32"/>
          <w:u w:val="none"/>
          <w:lang w:val="en-US"/>
        </w:rPr>
        <w:t xml:space="preserve"> </w:t>
      </w:r>
      <w:r>
        <w:rPr>
          <w:b/>
          <w:bCs/>
          <w:sz w:val="48"/>
          <w:u w:val="none"/>
          <w:lang w:val="en-US"/>
        </w:rPr>
        <w:t xml:space="preserve">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3740</wp:posOffset>
                </wp:positionV>
                <wp:extent cx="6172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.2pt" to="476.95pt,56.2pt" stroked="t" o:allowincell="f" style="position:absolute">
                <v:stroke color="#99cc00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828040</wp:posOffset>
                </wp:positionV>
                <wp:extent cx="7019925" cy="6485255"/>
                <wp:effectExtent l="0" t="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6485400"/>
                          <a:chOff x="0" y="0"/>
                          <a:chExt cx="7020000" cy="6485400"/>
                        </a:xfrm>
                      </wpg:grpSpPr>
                      <pic:pic xmlns:pic="http://schemas.openxmlformats.org/drawingml/2006/picture">
                        <pic:nvPicPr>
                          <pic:cNvPr id="0" name="buddhis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2629080"/>
                            <a:ext cx="238752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41092303_pop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19303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oup.praye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7080" y="0"/>
                            <a:ext cx="50925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anesh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2629080"/>
                            <a:ext cx="190512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648540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akg3IS-U1-J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14600"/>
                            <a:ext cx="26766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5.2pt;width:552.75pt;height:510.6pt" coordorigin="-1440,1304" coordsize="11055,10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ddhism" stroked="f" o:allowincell="f" style="position:absolute;left:2520;top:5444;width:3759;height:32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_41092303_pope" stroked="f" o:allowincell="f" style="position:absolute;left:-1260;top:1484;width:3039;height:449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group.prayer" stroked="f" o:allowincell="f" style="position:absolute;left:1595;top:1304;width:8019;height:41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ganesha" stroked="f" o:allowincell="f" style="position:absolute;left:5940;top:5444;width:2999;height:46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-1080,11517" to="9359,11517" stroked="t" o:allowincell="f" style="position:absolute">
                  <v:stroke color="#99cc00" weight="28440" joinstyle="miter" endcap="flat"/>
                  <v:fill o:detectmouseclick="t" on="false"/>
                  <w10:wrap type="square"/>
                </v:line>
                <v:shape id="shape_0" ID="akg3IS-U1-J3" stroked="f" o:allowincell="f" style="position:absolute;left:-1440;top:5264;width:4214;height:53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highlight w:val="yellow"/>
        </w:rPr>
        <w:t>H</w:t>
      </w:r>
      <w:r>
        <w:rPr>
          <w:rFonts w:cs="Comic Sans MS" w:ascii="Comic Sans MS" w:hAnsi="Comic Sans MS"/>
          <w:sz w:val="72"/>
        </w:rPr>
        <w:t>uman Belief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rPr>
          <w:sz w:val="40"/>
          <w:lang w:val="en-US"/>
        </w:rPr>
      </w:pPr>
      <w:r>
        <w:rPr>
          <w:sz w:val="40"/>
          <w:lang w:val="en-US"/>
        </w:rPr>
        <w:t>Objectives</w:t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understand that Religion is a cultural trait we all humans share and also  a way to express the human spir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reflect upon the beliefs of the different World Religions with an open and critical view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o be able to produce different types of texts</w:t>
      </w:r>
      <w:r>
        <w:rPr>
          <w:rFonts w:cs="Comic Sans MS" w:ascii="Comic Sans MS" w:hAnsi="Comic Sans MS"/>
          <w:color w:val="FF00FF"/>
          <w:sz w:val="28"/>
        </w:rPr>
        <w:t xml:space="preserve">, </w:t>
      </w:r>
      <w:r>
        <w:rPr>
          <w:rFonts w:cs="Comic Sans MS" w:ascii="Comic Sans MS" w:hAnsi="Comic Sans MS"/>
          <w:sz w:val="28"/>
        </w:rPr>
        <w:t xml:space="preserve"> such as  argumentative texts expressing and justifying opinions as well as opinion essay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able to get, process and share information from sources in English, written and audiovisual and/or on-l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able to carry out classroom interactions in English, leading to the completion of the required task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able to present both orally and in written form the outcomes of the final products assign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7.  To be able to develop critical judgment and to hold one’s own ideas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9"/>
        <w:rPr/>
      </w:pPr>
      <w:r>
        <w:rPr/>
        <w:t xml:space="preserve">Basic competenc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rricular competences to which this unit is related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nguistic competen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ompetence in ITC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tizen shi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ltural Competen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arning to lear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</w:rPr>
        <w:t>Personal autonom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701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 xml:space="preserve">Unit 1 Human Beliefs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SUBJECT,  LINGUISTIC &amp; EDUCATIONAL OBJECTIVE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  <w:t>Subject Objectives: Literatu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highlight w:val="green"/>
              </w:rPr>
            </w:pPr>
            <w:r>
              <w:rPr>
                <w:rFonts w:eastAsia="Comic Sans MS"/>
                <w:sz w:val="40"/>
                <w:highlight w:val="green"/>
              </w:rPr>
              <w:t xml:space="preserve"> </w:t>
            </w:r>
            <w:r>
              <w:rPr>
                <w:sz w:val="40"/>
                <w:highlight w:val="green"/>
              </w:rPr>
              <w:t>Language Objectiv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nderstand that Religion is a cultural trait we all humans share and also  a way to express the human spirit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1, 2,3,4,5,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produce different types of texts</w:t>
            </w:r>
            <w:r>
              <w:rPr>
                <w:rFonts w:cs="Comic Sans MS" w:ascii="Comic Sans MS" w:hAnsi="Comic Sans MS"/>
                <w:b/>
                <w:bCs/>
                <w:color w:val="FF00FF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</w:rPr>
              <w:t xml:space="preserve"> such as  argumentative texts expressing and justifying opinions as well as opinion essay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2,4,5,6,7,8,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flect upon the beliefs of the different World Religions with an open and critical view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ctivities 1,3,4,5,6,7,8,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get information from sources in English, written and audiovisual and/or on-li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3,4,5,6,8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  <w:b/>
                <w:b/>
                <w:sz w:val="24"/>
              </w:rPr>
            </w:pPr>
            <w:r>
              <w:rPr>
                <w:rFonts w:eastAsia="Comic Sans MS"/>
                <w:b/>
                <w:sz w:val="24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carry out classroom interactions in English, leading to the completion of the required task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3,4,5,6,7,8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/>
                <w:b/>
                <w:bCs/>
                <w:sz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present both orally and in written form the outcomes of the final products assigne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2,4,5,7,8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magenta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highlight w:val="magenta"/>
                <w:lang w:val="en-GB"/>
              </w:rPr>
              <w:t>Attitudinal and/or educational objective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To reflect upon the beliefs of the different World Religions with an open and critical view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2,3,4,5,6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develop critical judgment and to hold one’s own ide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7 ,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Unit 1 Human Beliefs</w:t>
      </w:r>
    </w:p>
    <w:p>
      <w:pPr>
        <w:pStyle w:val="Heading8"/>
        <w:rPr/>
      </w:pPr>
      <w:r>
        <w:rPr/>
        <w:t>SUBJECT &amp; LINGUISTIC CONTENT</w:t>
      </w:r>
    </w:p>
    <w:tbl>
      <w:tblPr>
        <w:tblW w:w="14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39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hd w:fill="0000FF" w:val="clear"/>
              </w:rPr>
            </w:pPr>
            <w:r>
              <w:rPr>
                <w:b/>
                <w:bCs/>
                <w:shd w:fill="0000FF" w:val="clear"/>
              </w:rPr>
              <w:t>Subject conten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  <w:t>Language content</w:t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pt of relig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pt of my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cept of confessional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pt of secular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ajor world religions: main aspects, beliefs and r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cient Greek mytholog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types: myths, religious texts, debates, opinion ess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: colon, semicolon, comma, speech marks, question mark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: Words from Latin or Greek orig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kers: although, nevertheless, however, on the one hand, on the other hand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ses: Review of all present and past ten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8"/>
        <w:rPr/>
      </w:pPr>
      <w:r>
        <w:rPr/>
        <w:t>SKILLS CONT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interpretation of texts for self-enj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hypothesis and predicting parts of a 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a critical judgment of others’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ng oral and written codes by listening and reading at the same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ing in mind maps to organize 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ing main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ing in fact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ing conclu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fying and holding one own’s opin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ing the convention of deba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>
          <w:sz w:val="32"/>
        </w:rPr>
        <w:t>Secondary 4 Discovering Universal Culture Unit 1 </w:t>
      </w:r>
      <w:r>
        <w:rPr>
          <w:sz w:val="32"/>
          <w:lang w:val="fr-FR"/>
        </w:rPr>
        <w:t>: Human Beliefs</w:t>
      </w:r>
      <w:r>
        <w:rPr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553"/>
        <w:gridCol w:w="1554"/>
        <w:gridCol w:w="1553"/>
        <w:gridCol w:w="1552"/>
        <w:gridCol w:w="1553"/>
        <w:gridCol w:w="1553"/>
        <w:gridCol w:w="1552"/>
        <w:gridCol w:w="1553"/>
        <w:gridCol w:w="1553"/>
      </w:tblGrid>
      <w:tr>
        <w:trPr>
          <w:trHeight w:val="27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Follows teacher’s instruc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Gets the gist of oral / written and audiovisual tex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lects the required information from written and audiovisual tex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Shares the information he/she g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 Build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texts using the required langua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Transfers information from one type of text to another o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Uses the dictionary properl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- Uses classroom interaction language appropriatel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- Presents orally tasks and  conclusions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029200" cy="568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029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ACTIVITIES</w:t>
      </w:r>
      <w:r>
        <w:rPr>
          <w:rFonts w:cs="Comic Sans MS" w:ascii="Comic Sans MS" w:hAnsi="Comic Sans MS"/>
          <w:b/>
          <w:bCs/>
          <w:sz w:val="36"/>
        </w:rPr>
        <w:t>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CONTEN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83790</wp:posOffset>
                </wp:positionH>
                <wp:positionV relativeFrom="paragraph">
                  <wp:posOffset>-53340</wp:posOffset>
                </wp:positionV>
                <wp:extent cx="5035550" cy="250571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2690"/>
                              <w:gridCol w:w="32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97.3pt;mso-wrap-distance-left:7.05pt;mso-wrap-distance-right:7.05pt;mso-wrap-distance-top:0pt;mso-wrap-distance-bottom:0pt;margin-top:-4.2pt;mso-position-vertical-relative:text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2690"/>
                        <w:gridCol w:w="32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S </w:t>
      </w:r>
    </w:p>
    <w:p>
      <w:pPr>
        <w:pStyle w:val="Heading6"/>
        <w:rPr>
          <w:lang w:val="en-US"/>
        </w:rPr>
      </w:pPr>
      <w:r>
        <w:rPr>
          <w:lang w:val="en-US"/>
        </w:rPr>
        <w:t>PERFOR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83790</wp:posOffset>
                </wp:positionH>
                <wp:positionV relativeFrom="paragraph">
                  <wp:posOffset>-53340</wp:posOffset>
                </wp:positionV>
                <wp:extent cx="5035550" cy="250571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2690"/>
                              <w:gridCol w:w="32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97.3pt;mso-wrap-distance-left:7.05pt;mso-wrap-distance-right:7.05pt;mso-wrap-distance-top:0pt;mso-wrap-distance-bottom:0pt;margin-top:-4.2pt;mso-position-vertical-relative:text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2690"/>
                        <w:gridCol w:w="32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bjective achieved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Yes</w:t>
        <w:tab/>
        <w:tab/>
        <w:tab/>
        <w:tab/>
        <w:tab/>
        <w:t>Partially(minimum)</w:t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  <w:lang w:val="en-GB"/>
      </w:rPr>
      <w:t xml:space="preserve">BHINEBI. Secondary 3 Unit 1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 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  <w:lang w:val="en-GB"/>
      </w:rPr>
      <w:t xml:space="preserve">BHINEBI. Secondary 3 Unit 1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    </w:t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omic Sans MS" w:hAnsi="Comic Sans MS" w:cs="Comic Sans MS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omic Sans MS" w:hAnsi="Comic Sans MS" w:cs="Comic Sans MS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  <w:sz w:val="20"/>
      <w:lang w:val="en-GB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  <w:lang w:val="en-GB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omic Sans MS" w:hAnsi="Comic Sans MS" w:cs="Comic Sans MS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6:00Z</dcterms:created>
  <dc:creator>POL</dc:creator>
  <dc:description/>
  <dc:language>en-US</dc:language>
  <cp:lastModifiedBy>IR013156AD</cp:lastModifiedBy>
  <cp:lastPrinted>2006-02-03T10:45:00Z</cp:lastPrinted>
  <dcterms:modified xsi:type="dcterms:W3CDTF">2007-03-23T10:29:00Z</dcterms:modified>
  <cp:revision>6</cp:revision>
  <dc:subject/>
  <dc:title>Europeans</dc:title>
</cp:coreProperties>
</file>