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2: “Philosophical superpower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identify main philosophers and philosophical  schools and research on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get, process and share information from sources in English, written and audiovisual and/or on-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carry out classroom interactions in English, leading to the completion of the required ta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ownload Monty Python’s sketch “International footballers” from You Tube or play it directly from the we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While watching it learners have to write down the names of the philosophers they hear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 h.2.2.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 and then check if they are included in the trading cards (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2.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w they have to choose one of the philosophers in the trading cards and another one not included there, and research and make a trading card like the ones in h.2.2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2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2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youtube.com/watch?v=xrShK-NVMI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peaking, listening, reading  and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2: “Philosophical superpower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identify main philosophers and philosophical  schools and research on th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get, process and share information from sources in English, written and audiovisual and/or on-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carry out classroom interactions in English, leading to the completion of the required tas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ownload Monty Python’s sketch “International footballers” from You Tube or play it directly from the web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While watching it learners have to write down the names of the philosophers they hear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 h.2.2.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 and then check if they are included in the trading cards (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2.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w they have to choose one of the philosophers in the trading cards and another one not included there, and research and make a trading card like the ones in h.2.2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2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2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youtube.com/watch?v=xrShK-NVMI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peaking, listening, reading  and 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paragraph" w:styleId="Sangra3detindependiente">
    <w:name w:val="Sangría 3 de t. independiente"/>
    <w:basedOn w:val="Normal"/>
    <w:qFormat/>
    <w:pPr>
      <w:ind w:left="340" w:hanging="0"/>
      <w:jc w:val="both"/>
    </w:pPr>
    <w:rPr>
      <w:rFonts w:ascii="Comic Sans MS" w:hAnsi="Comic Sans MS" w:cs="Comic Sans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2.2%20.a%20Philosophical%20Powers.doc" TargetMode="External"/><Relationship Id="rId3" Type="http://schemas.openxmlformats.org/officeDocument/2006/relationships/hyperlink" Target="../in/h.2.2.b%20Philosophers%20Trading%20Cards.doc" TargetMode="External"/><Relationship Id="rId4" Type="http://schemas.openxmlformats.org/officeDocument/2006/relationships/hyperlink" Target="../in/h.2.2%20.a%20Philosophical%20Powers.doc" TargetMode="External"/><Relationship Id="rId5" Type="http://schemas.openxmlformats.org/officeDocument/2006/relationships/hyperlink" Target="../in/h.2.2.b%20Philosophers%20Trading%20Cards.doc" TargetMode="External"/><Relationship Id="rId6" Type="http://schemas.openxmlformats.org/officeDocument/2006/relationships/hyperlink" Target="../in/Appendix%205%20Morality%20and%20Philosophy%20extra%20Tasks.doc" TargetMode="External"/><Relationship Id="rId7" Type="http://schemas.openxmlformats.org/officeDocument/2006/relationships/hyperlink" Target="http://www.youtube.com/watch?v=xrShK-NVMIU" TargetMode="External"/><Relationship Id="rId8" Type="http://schemas.openxmlformats.org/officeDocument/2006/relationships/hyperlink" Target="../in/h.2.2%20.a%20Philosophical%20Powers.doc" TargetMode="External"/><Relationship Id="rId9" Type="http://schemas.openxmlformats.org/officeDocument/2006/relationships/hyperlink" Target="../in/h.2.2.b%20Philosophers%20Trading%20Cards.doc" TargetMode="External"/><Relationship Id="rId10" Type="http://schemas.openxmlformats.org/officeDocument/2006/relationships/hyperlink" Target="../in/h.2.2%20.a%20Philosophical%20Powers.doc" TargetMode="External"/><Relationship Id="rId11" Type="http://schemas.openxmlformats.org/officeDocument/2006/relationships/hyperlink" Target="../in/h.2.2.b%20Philosophers%20Trading%20Cards.doc" TargetMode="External"/><Relationship Id="rId12" Type="http://schemas.openxmlformats.org/officeDocument/2006/relationships/hyperlink" Target="../in/Appendix%205%20Morality%20and%20Philosophy%20extra%20Tasks.doc" TargetMode="External"/><Relationship Id="rId13" Type="http://schemas.openxmlformats.org/officeDocument/2006/relationships/hyperlink" Target="http://www.youtube.com/watch?v=xrShK-NVMI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2:00Z</dcterms:created>
  <dc:creator>Joseba Eguren</dc:creator>
  <dc:description/>
  <dc:language>en-US</dc:language>
  <cp:lastModifiedBy>ir015251ah</cp:lastModifiedBy>
  <dcterms:modified xsi:type="dcterms:W3CDTF">2008-06-18T09:54:00Z</dcterms:modified>
  <cp:revision>4</cp:revision>
  <dc:subject/>
  <dc:title/>
</cp:coreProperties>
</file>