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800100</wp:posOffset>
                  </wp:positionV>
                  <wp:extent cx="10300970" cy="69723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301040" cy="697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ity 2.3: “Philosophy and Religio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watch a short documentary on Philosophy, Religion and Science and try to establish relationships between the thr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establish similarities and differences between Religion, Philosophy and Sci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oduce different types of tex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uch as  argumentative texts expressing and justifying opinions as well as opinion ess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get, process and share information from sources in English, written and audiovisual and/or on-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 are going to watch the last chapter in disc 4 of Religions of the World: Scepticism and Religious Relativ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ve the ss completing the first task “Before watching the documentary” and then make it possible for them to share their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ile they watch the documentary they have an identifying and ordering exercise first and then a vocabulary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4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ally as a post-task activity they are going to look up for new words or expressions in the dictionary or in other sources; and then write definitions, match opposites and finally describe themselves in philosophical ter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aking, listening, reading  and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4pt;margin-top:-63pt;width:811.05pt;height:5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ity 2.3: “Philosophy and Religion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watch a short documentary on Philosophy, Religion and Science and try to establish relationships between the thre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establish similarities and differences between Religion, Philosophy and Scie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oduce different types of tex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uch as  argumentative texts expressing and justifying opinions as well as opinion ess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get, process and share information from sources in English, written and audiovisual and/or on-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 are going to watch the last chapter in disc 4 of Religions of the World: Scepticism and Religious Relativis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ve the ss completing the first task “Before watching the documentary” and then make it possible for them to share their ide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ile they watch the documentary they have an identifying and ordering exercise first and then a vocabulary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4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ally as a post-task activity they are going to look up for new words or expressions in the dictionary or in other sources; and then write definitions, match opposites and finally describe themselves in philosophical ter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3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aking, listening, reading  and 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3%20Philosophy%20and%20Religion.doc" TargetMode="External"/><Relationship Id="rId3" Type="http://schemas.openxmlformats.org/officeDocument/2006/relationships/hyperlink" Target="../in/h.2.3%20Philosophy%20and%20Religio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9:00Z</dcterms:created>
  <dc:creator>Joseba Eguren</dc:creator>
  <dc:description/>
  <dc:language>en-US</dc:language>
  <cp:lastModifiedBy>ir015251ah</cp:lastModifiedBy>
  <dcterms:modified xsi:type="dcterms:W3CDTF">2008-06-18T09:59:00Z</dcterms:modified>
  <cp:revision>10</cp:revision>
  <dc:subject/>
  <dc:title/>
</cp:coreProperties>
</file>