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2.4: “Sophie’s World (Who are you?)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s will read the first chapter of this novel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b w:val="false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phie’s world, by Jostein Gaard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and they will work on it. They will discover,  analyse the thoughts, feelings,…which are behind the origins of philosophy as something that can be very close to them al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o understand that Philosophy tries to answer the fundamental questions, which every person reflecting about the world and his or her place in it has been asking throughout the ag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reflect upon world and everyday life issues  with an open and critical view, researching and holding our own stand from an ethical point of vie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s read and at the same time listen to the first chapter of the book.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4.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The aim is not understand the whole chapter but only to be able to get the main ideas and be able to carry out the tasks in the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y will carry out some after reading activities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4.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individually and in pai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y might continue reading the book. It could be a collective reading homework: different groups reading different chapters, and each group report the main ideas at the beginning of the class as a war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 2.4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4.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ophie’s world, by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Jostein Gaa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78-1-85799-291-5</w:t>
                                <w:t>Audio CD</w:t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l mundo de Sofía (1999) de Erik Gustavson basado en el libro de Jostein Gaar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El mundo de Sofía, de Jostein Gaard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bidi="ar-SA" w:val="en-GB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ading, writing, 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ses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2.4: “Sophie’s World (Who are you?)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s will read the first chapter of this novel (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b w:val="false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phie’s world, by Jostein Gaarder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and they will work on it. They will discover,  analyse the thoughts, feelings,…which are behind the origins of philosophy as something that can be very close to them als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o understand that Philosophy tries to answer the fundamental questions, which every person reflecting about the world and his or her place in it has been asking throughout the ag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reflect upon world and everyday life issues  with an open and critical view, researching and holding our own stand from an ethical point of vie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s read and at the same time listen to the first chapter of the book. 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4.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The aim is not understand the whole chapter but only to be able to get the main ideas and be able to carry out the tasks in the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y will carry out some after reading activities (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4.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individually and in pair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y might continue reading the book. It could be a collective reading homework: different groups reading different chapters, and each group report the main ideas at the beginning of the class as a warm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 2.4.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4.b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ophie’s world, by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Jostein Gaar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78-1-85799-291-5</w:t>
                          <w:t>Audio CD</w:t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l mundo de Sofía (1999) de Erik Gustavson basado en el libro de Jostein Gaard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El mundo de Sofía, de Jostein Gaard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bidi="ar-SA" w:val="en-GB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ading, writing, 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ses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2.4.a%20%20Sophie&apos;s%20World.doc" TargetMode="External"/><Relationship Id="rId3" Type="http://schemas.openxmlformats.org/officeDocument/2006/relationships/hyperlink" Target="../in/h.2.4.b%20Who%20are%20you.doc" TargetMode="External"/><Relationship Id="rId4" Type="http://schemas.openxmlformats.org/officeDocument/2006/relationships/hyperlink" Target="../in/h.2.4.a%20%20Sophie&apos;s%20World.doc" TargetMode="External"/><Relationship Id="rId5" Type="http://schemas.openxmlformats.org/officeDocument/2006/relationships/hyperlink" Target="../in/h.2.4.b%20Who%20are%20you.doc" TargetMode="External"/><Relationship Id="rId6" Type="http://schemas.openxmlformats.org/officeDocument/2006/relationships/hyperlink" Target="http://www.mundofree.com/cine_nordico/El_mundo_de_Sofia.html" TargetMode="External"/><Relationship Id="rId7" Type="http://schemas.openxmlformats.org/officeDocument/2006/relationships/hyperlink" Target="http://sepiensa.org.mx/contenidos/2005/s_sofia/sofi_2.htm" TargetMode="External"/><Relationship Id="rId8" Type="http://schemas.openxmlformats.org/officeDocument/2006/relationships/hyperlink" Target="../in/h.2.4.a%20%20Sophie&apos;s%20World.doc" TargetMode="External"/><Relationship Id="rId9" Type="http://schemas.openxmlformats.org/officeDocument/2006/relationships/hyperlink" Target="../in/h.2.4.b%20Who%20are%20you.doc" TargetMode="External"/><Relationship Id="rId10" Type="http://schemas.openxmlformats.org/officeDocument/2006/relationships/hyperlink" Target="../in/h.2.4.a%20%20Sophie&apos;s%20World.doc" TargetMode="External"/><Relationship Id="rId11" Type="http://schemas.openxmlformats.org/officeDocument/2006/relationships/hyperlink" Target="../in/h.2.4.b%20Who%20are%20you.doc" TargetMode="External"/><Relationship Id="rId12" Type="http://schemas.openxmlformats.org/officeDocument/2006/relationships/hyperlink" Target="http://www.mundofree.com/cine_nordico/El_mundo_de_Sofia.html" TargetMode="External"/><Relationship Id="rId13" Type="http://schemas.openxmlformats.org/officeDocument/2006/relationships/hyperlink" Target="http://sepiensa.org.mx/contenidos/2005/s_sofia/sofi_2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5:00Z</dcterms:created>
  <dc:creator>Joseba Eguren</dc:creator>
  <dc:description/>
  <dc:language>en-US</dc:language>
  <cp:lastModifiedBy>ir015251ah</cp:lastModifiedBy>
  <dcterms:modified xsi:type="dcterms:W3CDTF">2008-06-18T10:04:00Z</dcterms:modified>
  <cp:revision>12</cp:revision>
  <dc:subject/>
  <dc:title/>
</cp:coreProperties>
</file>