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s-ES" w:eastAsia="en-US"/>
        </w:rPr>
      </w:pPr>
      <w:hyperlink r:id="rId15">
        <w:r>
          <w:rPr>
            <w:sz w:val="20"/>
            <w:lang w:val="es-E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457200</wp:posOffset>
                  </wp:positionH>
                  <wp:positionV relativeFrom="paragraph">
                    <wp:posOffset>-800100</wp:posOffset>
                  </wp:positionV>
                  <wp:extent cx="10072370" cy="7086600"/>
                  <wp:effectExtent l="5080" t="5080" r="5715" b="5715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0072440" cy="7086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Activity 2.5: “Researching on philosophical schools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Description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 w:val="false"/>
                                  <w:bCs w:val="false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Students learn about the different fields of Philosophy as a science, so later they can  research on the field and philosopher that most interests them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General aim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To reflect upon world and everyday life issues  with an open and critical view, researching and holding our own stand from an ethical point of view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To be able to get, process and share information from sources in English, written and audiovisual and/or on-lin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To be able to carry out classroom interactions in English, leading to the completion of the required task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To be able to present both orally and in written form the outcomes of the final products assigned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Procedu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Step 1: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 Learners are going to listen to a short explanation of Philosophy as a science and fill in some gaps in the texts. (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h.2.5.a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)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Step 2: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 Dossier on Philosophy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(h.2.5.b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) . The dossier’s contents are: Brief History, Main schools, Ethics in the West, Applied Philosophy and Eastern and African tradition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Step 3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: now, the idea is that they personalize their research choosing a field of study in Philosophy, a school and a philosopher they might be interested in. (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h.2.5.c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Materials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Hand outs</w:t>
                                <w:t>Classroom reference/School library</w:t>
                                <w:t>On-line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Books</w:t>
                                <w:t>Multimedia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h 2.5.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h.2.5.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h.2.5.c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Encart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Audio CD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http://www.wikipedia.org/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Language skills focused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Listening, reading, writing, speak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Timing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5 sessions</w:t>
                              </w:r>
                            </w:p>
                            <w:p>
                              <w:pPr>
                                <w:tabs>
                                  <w:tab w:val="left" w:pos="283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83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284" w:right="221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-36pt;margin-top:-63pt;width:793.05pt;height:557.9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Activity 2.5: “Researching on philosophical schools”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Description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20"/>
                            <w:szCs w:val="24"/>
                            <w:b w:val="false"/>
                            <w:bCs w:val="false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Students learn about the different fields of Philosophy as a science, so later they can  research on the field and philosopher that most interests them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General aim: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To reflect upon world and everyday life issues  with an open and critical view, researching and holding our own stand from an ethical point of view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To be able to get, process and share information from sources in English, written and audiovisual and/or on-lin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To be able to carry out classroom interactions in English, leading to the completion of the required task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To be able to present both orally and in written form the outcomes of the final products assigned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Procedure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Step 1: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 Learners are going to listen to a short explanation of Philosophy as a science and fill in some gaps in the texts. (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h.2.5.a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).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Step 2: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 Dossier on Philosophy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(h.2.5.b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) . The dossier’s contents are: Brief History, Main schools, Ethics in the West, Applied Philosophy and Eastern and African traditions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Step 3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: now, the idea is that they personalize their research choosing a field of study in Philosophy, a school and a philosopher they might be interested in. (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h.2.5.c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Materials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Hand outs</w:t>
                          <w:t>Classroom reference/School library</w:t>
                          <w:t>On-line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Books</w:t>
                          <w:t>Multimedia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h 2.5.a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h.2.5.b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h.2.5.c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Encart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Audio CD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http://www.wikipedia.org/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Language skills focused: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Listening, reading, writing, speakin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Timing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5 sessions</w:t>
                        </w:r>
                      </w:p>
                      <w:p>
                        <w:pPr>
                          <w:tabs>
                            <w:tab w:val="left" w:pos="283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83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ind w:left="284" w:right="221" w:hanging="284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w:pict>
            </mc:Fallback>
          </mc:AlternateContent>
        </w:r>
      </w:hyperlink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bCs/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Courier New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Objectives">
    <w:name w:val="Objectives"/>
    <w:basedOn w:val="TextBody"/>
    <w:qFormat/>
    <w:pPr>
      <w:spacing w:before="0" w:after="0"/>
      <w:ind w:left="284" w:hanging="284"/>
      <w:jc w:val="both"/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napToGrid w:val="false"/>
      <w:jc w:val="both"/>
    </w:pPr>
    <w:rPr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Plotpar">
    <w:name w:val="plotpar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lang w:val="es-ES"/>
    </w:rPr>
  </w:style>
  <w:style w:type="paragraph" w:styleId="Textoindependiente3">
    <w:name w:val="Texto independiente 3"/>
    <w:basedOn w:val="Normal"/>
    <w:qFormat/>
    <w:pPr/>
    <w:rPr>
      <w:rFonts w:ascii="Comic Sans MS" w:hAnsi="Comic Sans MS" w:cs="Comic Sans MS"/>
      <w:sz w:val="16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h.2.5.a%20The%20fields%20of%20Philosophy.doc" TargetMode="External"/><Relationship Id="rId3" Type="http://schemas.openxmlformats.org/officeDocument/2006/relationships/hyperlink" Target="../in/h.2.5.b%20Dossier%20on%20Philosophy.doc" TargetMode="External"/><Relationship Id="rId4" Type="http://schemas.openxmlformats.org/officeDocument/2006/relationships/hyperlink" Target="../in/h.2.5.c%20Researching%20on%20philosophy%20and%20philosophers.doc" TargetMode="External"/><Relationship Id="rId5" Type="http://schemas.openxmlformats.org/officeDocument/2006/relationships/hyperlink" Target="../in/h.2.5.a%20The%20fields%20of%20Philosophy.doc" TargetMode="External"/><Relationship Id="rId6" Type="http://schemas.openxmlformats.org/officeDocument/2006/relationships/hyperlink" Target="../in/h.2.5.b%20Dossier%20on%20Philosophy.doc" TargetMode="External"/><Relationship Id="rId7" Type="http://schemas.openxmlformats.org/officeDocument/2006/relationships/hyperlink" Target="../in/h.2.5.c%20Researching%20on%20philosophy%20and%20philosophers.doc" TargetMode="External"/><Relationship Id="rId8" Type="http://schemas.openxmlformats.org/officeDocument/2006/relationships/hyperlink" Target="http://www.wikipedia.org/" TargetMode="External"/><Relationship Id="rId9" Type="http://schemas.openxmlformats.org/officeDocument/2006/relationships/hyperlink" Target="../in/h.2.5.a%20The%20fields%20of%20Philosophy.doc" TargetMode="External"/><Relationship Id="rId10" Type="http://schemas.openxmlformats.org/officeDocument/2006/relationships/hyperlink" Target="../in/h.2.5.b%20Dossier%20on%20Philosophy.doc" TargetMode="External"/><Relationship Id="rId11" Type="http://schemas.openxmlformats.org/officeDocument/2006/relationships/hyperlink" Target="../in/h.2.5.c%20Researching%20on%20philosophy%20and%20philosophers.doc" TargetMode="External"/><Relationship Id="rId12" Type="http://schemas.openxmlformats.org/officeDocument/2006/relationships/hyperlink" Target="../in/h.2.5.a%20The%20fields%20of%20Philosophy.doc" TargetMode="External"/><Relationship Id="rId13" Type="http://schemas.openxmlformats.org/officeDocument/2006/relationships/hyperlink" Target="../in/h.2.5.b%20Dossier%20on%20Philosophy.doc" TargetMode="External"/><Relationship Id="rId14" Type="http://schemas.openxmlformats.org/officeDocument/2006/relationships/hyperlink" Target="../in/h.2.5.c%20Researching%20on%20philosophy%20and%20philosophers.doc" TargetMode="External"/><Relationship Id="rId15" Type="http://schemas.openxmlformats.org/officeDocument/2006/relationships/hyperlink" Target="http://www.wikipedia.org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08:57:00Z</dcterms:created>
  <dc:creator>Joseba Eguren</dc:creator>
  <dc:description/>
  <dc:language>en-US</dc:language>
  <cp:lastModifiedBy>ir015251ah</cp:lastModifiedBy>
  <dcterms:modified xsi:type="dcterms:W3CDTF">2008-06-18T10:08:00Z</dcterms:modified>
  <cp:revision>15</cp:revision>
  <dc:subject/>
  <dc:title/>
</cp:coreProperties>
</file>