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9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457200</wp:posOffset>
                  </wp:positionV>
                  <wp:extent cx="10072370" cy="66294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66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2.6: “What does philosophy have to do with my life?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escription: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earners have to start thinking not only in the practical aspects of philosophy but also in its personal dimens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General aim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be able to get, process and share information from sources in English, written and audiovisual and/or on-l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be able to carry out classroom interactions in English, leading to the completion of the required task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be able to present both orally and in written form the outcomes of the final products assigne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be able to develop critical judgment and to hold one’s own idea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: h.2.6.a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On this handout learners are going to start expressing their own worries and to think of controversial everyday topic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In pairs let them choose or assign them a topic or two and then  from the 2 books in  the materials table photocopy the practice sheets related to them and let them go through the activities proposed on the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3: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Learners are going to conduct a survey on the topics, try to make them understand that this a serious  task and not something to  go about lightly or even to forge the answe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4: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2.6.b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Let them read the assignment carefully and make sure they understand what they have to 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teria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Comic Sans MS" w:ascii="Comic Sans MS" w:hAnsi="Comic Sans MS"/>
                                  <w:color w:val="auto"/>
                                  <w:lang w:val="en-GB" w:bidi="ar-SA"/>
                                </w:rPr>
                                <w:t>h.2.6.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2.6.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aboos and issu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stant discuss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Language skills focused: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stening, reading, writing, spea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iming: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 session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6pt;margin-top:-36pt;width:793.05pt;height:521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2.6: “What does philosophy have to do with my life?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escription: </w:t>
                        </w:r>
                        <w:r>
                          <w:rPr>
                            <w:kern w:val="2"/>
                            <w:sz w:val="22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earners have to start thinking not only in the practical aspects of philosophy but also in its personal dimens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General aim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be able to get, process and share information from sources in English, written and audiovisual and/or on-li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be able to carry out classroom interactions in English, leading to the completion of the required task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be able to present both orally and in written form the outcomes of the final products assigne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be able to develop critical judgment and to hold one’s own idea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: h.2.6.a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On this handout learners are going to start expressing their own worries and to think of controversial everyday topic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In pairs let them choose or assign them a topic or two and then  from the 2 books in  the materials table photocopy the practice sheets related to them and let them go through the activities proposed on them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3: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Learners are going to conduct a survey on the topics, try to make them understand that this a serious  task and not something to  go about lightly or even to forge the answers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4: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2.6.b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Let them read the assignment carefully and make sure they understand what they have to d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terial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20"/>
                            <w:b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Comic Sans MS" w:ascii="Comic Sans MS" w:hAnsi="Comic Sans MS"/>
                            <w:color w:val="auto"/>
                            <w:lang w:val="en-GB" w:bidi="ar-SA"/>
                          </w:rPr>
                          <w:t>h.2.6.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2.6.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aboos and issu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stant discuss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Language skills focused: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stening, reading, writing, spea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iming: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 session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lotpar">
    <w:name w:val="plotp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6"/>
      <w:lang w:val="en-GB"/>
    </w:rPr>
  </w:style>
  <w:style w:type="paragraph" w:styleId="EstiloBHINEBI">
    <w:name w:val="Estilo BHINEBI"/>
    <w:basedOn w:val="Normal"/>
    <w:qFormat/>
    <w:pPr/>
    <w:rPr>
      <w:rFonts w:ascii="Comic Sans MS" w:hAnsi="Comic Sans MS" w:cs="Comic Sans MS"/>
      <w:lang w:val="en-GB"/>
    </w:rPr>
  </w:style>
  <w:style w:type="paragraph" w:styleId="Sangra2detindependiente">
    <w:name w:val="Sangría 2 de t. independiente"/>
    <w:basedOn w:val="Normal"/>
    <w:qFormat/>
    <w:pPr>
      <w:ind w:left="720" w:hanging="0"/>
    </w:pPr>
    <w:rPr>
      <w:rFonts w:ascii="Comic Sans MS" w:hAnsi="Comic Sans MS" w:cs="Comic Sans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.2.6.a%20Where%20do%20I%20stand%20on%20different%20issues.doc" TargetMode="External"/><Relationship Id="rId3" Type="http://schemas.openxmlformats.org/officeDocument/2006/relationships/hyperlink" Target="../in/Handout%202.%206.b%20Survey-Data%20analysis.doc" TargetMode="External"/><Relationship Id="rId4" Type="http://schemas.openxmlformats.org/officeDocument/2006/relationships/hyperlink" Target="../in/h.2.6.a%20Where%20do%20I%20stand%20on%20different%20issues.doc" TargetMode="External"/><Relationship Id="rId5" Type="http://schemas.openxmlformats.org/officeDocument/2006/relationships/hyperlink" Target="../in/Handout%202.%206.b%20Survey-Data%20analysis.doc" TargetMode="External"/><Relationship Id="rId6" Type="http://schemas.openxmlformats.org/officeDocument/2006/relationships/hyperlink" Target="../in/h.2.6.a%20Where%20do%20I%20stand%20on%20different%20issues.doc" TargetMode="External"/><Relationship Id="rId7" Type="http://schemas.openxmlformats.org/officeDocument/2006/relationships/hyperlink" Target="../in/Handout%202.%206.b%20Survey-Data%20analysis.doc" TargetMode="External"/><Relationship Id="rId8" Type="http://schemas.openxmlformats.org/officeDocument/2006/relationships/hyperlink" Target="../in/h.2.6.a%20Where%20do%20I%20stand%20on%20different%20issues.doc" TargetMode="External"/><Relationship Id="rId9" Type="http://schemas.openxmlformats.org/officeDocument/2006/relationships/hyperlink" Target="../in/Handout%202.%206.b%20Survey-Data%20analysis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02:00Z</dcterms:created>
  <dc:creator>Joseba Eguren</dc:creator>
  <dc:description/>
  <dc:language>en-US</dc:language>
  <cp:lastModifiedBy>ir015251ah</cp:lastModifiedBy>
  <dcterms:modified xsi:type="dcterms:W3CDTF">2008-06-18T10:14:00Z</dcterms:modified>
  <cp:revision>9</cp:revision>
  <dc:subject/>
  <dc:title/>
</cp:coreProperties>
</file>