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914400</wp:posOffset>
                  </wp:positionV>
                  <wp:extent cx="10072370" cy="72009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20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tivity 2.8: “A Philosophical puzzl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lding a contest to determine which one is the cleverest answer to philosophical real cases and ques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reflect upon world and everyday life issues  with an open and critical view, researching and holding our own stand from an ethical point of vie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produce different types of tex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FF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uch as  argumentative texts expressing and justifying opinions as well as opinion ess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develop critical judgment and to hold one’s own id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Group them in threes and distribu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2.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. Let learners read it. Help them with any problem they may have with the text or with the procedure of the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Work on the criteria to decide the best answer and then let them make a superpower card from activity 2 for the winners to be given as a  diplo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stening, reading, writing, spe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5 sessions 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72pt;width:793.05pt;height:56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tivity 2.8: “A Philosophical puzzl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lding a contest to determine which one is the cleverest answer to philosophical real cases and ques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reflect upon world and everyday life issues  with an open and critical view, researching and holding our own stand from an ethical point of vie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produce different types of tex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FF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uch as  argumentative texts expressing and justifying opinions as well as opinion ess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develop critical judgment and to hold one’s own ide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Group them in threes and distribu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2.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. Let learners read it. Help them with any problem they may have with the text or with the procedure of the activit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Work on the criteria to decide the best answer and then let them make a superpower card from activity 2 for the winners to be given as a  diplo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stening, reading, writing, spe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5 sessions 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2.8%20A%20philosophical%20puzzle.doc" TargetMode="External"/><Relationship Id="rId3" Type="http://schemas.openxmlformats.org/officeDocument/2006/relationships/hyperlink" Target="../in/h.2.8%20A%20philosophical%20puzzle.doc" TargetMode="External"/><Relationship Id="rId4" Type="http://schemas.openxmlformats.org/officeDocument/2006/relationships/hyperlink" Target="../in/h.2.8%20A%20philosophical%20puzzle.doc" TargetMode="External"/><Relationship Id="rId5" Type="http://schemas.openxmlformats.org/officeDocument/2006/relationships/hyperlink" Target="../in/h.2.8%20A%20philosophical%20puzzl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8:00Z</dcterms:created>
  <dc:creator>Joseba Eguren</dc:creator>
  <dc:description/>
  <dc:language>en-US</dc:language>
  <cp:lastModifiedBy>ir015251ah</cp:lastModifiedBy>
  <dcterms:modified xsi:type="dcterms:W3CDTF">2008-06-18T10:30:00Z</dcterms:modified>
  <cp:revision>16</cp:revision>
  <dc:subject/>
  <dc:title/>
</cp:coreProperties>
</file>