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914400</wp:posOffset>
                  </wp:positionV>
                  <wp:extent cx="9944100" cy="72009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44280" cy="720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tivity 2.9: “A moral stand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dividual assessment task in which they have to write an argumentative text on one of the proposed issues and finally take a personal and ethic stand or point of view on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reflect upon world and everyday life issues  with an open and critical view, researching and holding our own stand from an ethical point of vie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oduce different types of tex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uch as  argumentative texts expressing and justifying opinions as well as opinion essa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develop critical judgment and to hold one’s own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view the features of an opinion essay like the one they wrote at the end of the previous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ave a look at the list of issues and encourage them to choose one from the list. Allow for diversity so   but if someone wants to write about something else is 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ork on the proposal of text lay out on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with them and let them write  a draft to be checked against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ce you have negotiated with each of the learners the final outcome they proceed to do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9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writefix.com/argumen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, writing, 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72pt;width:782.95pt;height:56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tivity 2.9: “A moral stand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dividual assessment task in which they have to write an argumentative text on one of the proposed issues and finally take a personal and ethic stand or point of view on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reflect upon world and everyday life issues  with an open and critical view, researching and holding our own stand from an ethical point of vie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oduce different types of tex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uch as  argumentative texts expressing and justifying opinions as well as opinion essay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develop critical judgment and to hold one’s own id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1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view the features of an opinion essay like the one they wrote at the end of the previous uni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ave a look at the list of issues and encourage them to choose one from the list. Allow for diversity so   but if someone wants to write about something else is O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ork on the proposal of text lay out on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with them and let them write  a draft to be checked against i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ce you have negotiated with each of the learners the final outcome they proceed to do 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9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writefix.com/argument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, writing, 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2.9%20A%20moral%20stand.doc" TargetMode="External"/><Relationship Id="rId3" Type="http://schemas.openxmlformats.org/officeDocument/2006/relationships/hyperlink" Target="../in/h.2.9%20A%20moral%20stand.doc" TargetMode="External"/><Relationship Id="rId4" Type="http://schemas.openxmlformats.org/officeDocument/2006/relationships/hyperlink" Target="../in/h.2.9%20A%20moral%20stand.doc" TargetMode="External"/><Relationship Id="rId5" Type="http://schemas.openxmlformats.org/officeDocument/2006/relationships/hyperlink" Target="../in/h.2.9%20A%20moral%20stan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6:00Z</dcterms:created>
  <dc:creator>Joseba Eguren</dc:creator>
  <dc:description/>
  <dc:language>en-US</dc:language>
  <cp:lastModifiedBy>ir015251ah</cp:lastModifiedBy>
  <dcterms:modified xsi:type="dcterms:W3CDTF">2008-06-18T10:29:00Z</dcterms:modified>
  <cp:revision>9</cp:revision>
  <dc:subject/>
  <dc:title/>
</cp:coreProperties>
</file>