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t>Language to help the teacher in the classroo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EPARING TO START THE LESSON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tle down quickly ple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get star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just recap (recapitulate) on what we did last le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the main things we worked on last less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OUT MATE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one copy and pass them r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everyone have a cop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 any spare copies to the fro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e these copies, one between tw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ING QUES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know about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you find out about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ell me something about..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is wo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ever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know where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mean by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is happe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n’t this happ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de this wo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reason for th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ISNTRU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 a piece of paper. Watch me. Fold it in half and fold it in half ag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start until I give the sign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team must appoint: a time keeper; an answerer; a speaker; a messenger; a walke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eed two volunte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yourselves from one to f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up your slips of paper and sahre them 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it in turns to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 facing your part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ap papers with your partners (exchan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let your partner see your pictu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forget to write a note about the information your partner/mate.. gives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pan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al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a line after each ans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going to have to remember your partner’s information so listen very carefu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silent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out lou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one in the group must make a copy of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de if the statement is true or fal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you need me come and get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up your h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ING AND NUMB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numbers 1-10 down the side of the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one of the words from the list to put in the g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 the words to the pic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first box…next to the box write… under the box write…draw a quick diagram of… in the last bo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-order the sent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line the key words/the main ideas…in the pa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me an example of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words in random o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word that is underlined/in italics/in bold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RING AND MAR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get a point for every correct ans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only get a point if your word is exactly the same as the one in th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forget to keep your own sc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up to your sco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a tick if it is right, and a cross if it is wr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ING AND MOVING STUD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and sit in the groups you were in the last les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a new partner to work wi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A students get together, all the B students get toge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k round the class and ask as many students as you can abou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and mingle. That means talk to as many students as you can during this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and face your part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to the right/to the le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Z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ry this ou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rove this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the steps in the experiment to show how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ook at it this way… you’ll se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different ways of doing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it carefully and pick out the points that show…/relate to…/indicat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at cle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questions before we star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k to the person next to you and tell each other what you have to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the probl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your answers with the rest of your 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if you partner agrees with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 your answers with the person next to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URAGING AND REDIRECTING (Comments to use when helping students individual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good so far. Now try to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you have written here is clear and interesting. Well d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the right ide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to the poi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to go into more detail 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mean by this exact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is to me, as if you were the teacher. Good, now write it like t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your facts 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thought about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you should say more abou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quite follow your point 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put  a lot of work and effort in with this. Go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mber to time yourselv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only have  a few minutes le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an eye on the 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only giving you …. minutes to do th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ING THE LE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go over what we have learnt/done to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hat you’ve copied everything from the boa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sh this off for homewo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ve worked well to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Useful language for your stud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SKING FOR AND GIVING OPINION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we should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feel about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about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it would be a good idea to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I see it, we should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other hand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ING EACH OTHER QUES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know abo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you find out about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ell me something about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is wo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ever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know where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mean by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give me the name of a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….me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….call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ecause of</w:t>
      </w:r>
      <w:r>
        <w:rPr>
          <w:rFonts w:cs="Comic Sans MS" w:ascii="Comic Sans MS" w:hAnsi="Comic Sans MS"/>
        </w:rPr>
        <w:t xml:space="preserve"> climate changes the deserts are expanding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ue to</w:t>
      </w:r>
      <w:r>
        <w:rPr>
          <w:rFonts w:cs="Comic Sans MS" w:ascii="Comic Sans MS" w:hAnsi="Comic Sans MS"/>
        </w:rPr>
        <w:t xml:space="preserve"> climate changes the deserts are expanding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wing to</w:t>
      </w:r>
      <w:r>
        <w:rPr>
          <w:rFonts w:cs="Comic Sans MS" w:ascii="Comic Sans MS" w:hAnsi="Comic Sans MS"/>
        </w:rPr>
        <w:t xml:space="preserve"> climate changes the deserts are expanding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ecause</w:t>
      </w:r>
      <w:r>
        <w:rPr>
          <w:rFonts w:cs="Comic Sans MS" w:ascii="Comic Sans MS" w:hAnsi="Comic Sans MS"/>
        </w:rPr>
        <w:t xml:space="preserve"> the climate is changing the deserts are expanding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As</w:t>
      </w:r>
      <w:r>
        <w:rPr>
          <w:rFonts w:cs="Comic Sans MS" w:ascii="Comic Sans MS" w:hAnsi="Comic Sans MS"/>
        </w:rPr>
        <w:t xml:space="preserve"> the climate is changing the deserts are expanding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ULT/EFF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climate is changing, </w:t>
      </w:r>
      <w:r>
        <w:rPr>
          <w:rFonts w:cs="Comic Sans MS" w:ascii="Comic Sans MS" w:hAnsi="Comic Sans MS"/>
          <w:u w:val="single"/>
        </w:rPr>
        <w:t>so</w:t>
      </w:r>
      <w:r>
        <w:rPr>
          <w:rFonts w:cs="Comic Sans MS" w:ascii="Comic Sans MS" w:hAnsi="Comic Sans MS"/>
        </w:rPr>
        <w:t xml:space="preserve"> the deserts are expanding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climate is changing, </w:t>
      </w:r>
      <w:r>
        <w:rPr>
          <w:rFonts w:cs="Comic Sans MS" w:ascii="Comic Sans MS" w:hAnsi="Comic Sans MS"/>
          <w:u w:val="single"/>
        </w:rPr>
        <w:t>therefore</w:t>
      </w:r>
      <w:r>
        <w:rPr>
          <w:rFonts w:cs="Comic Sans MS" w:ascii="Comic Sans MS" w:hAnsi="Comic Sans MS"/>
        </w:rPr>
        <w:t xml:space="preserve"> the deserts are expanding.</w:t>
      </w:r>
    </w:p>
    <w:p>
      <w:pPr>
        <w:pStyle w:val="Normal"/>
        <w:rPr/>
      </w:pPr>
      <w:r>
        <w:rPr>
          <w:rFonts w:cs="Comic Sans MS" w:ascii="Comic Sans MS" w:hAnsi="Comic Sans MS"/>
        </w:rPr>
        <w:t>The climate is changing</w:t>
      </w:r>
      <w:r>
        <w:rPr>
          <w:rFonts w:cs="Comic Sans MS" w:ascii="Comic Sans MS" w:hAnsi="Comic Sans MS"/>
          <w:u w:val="single"/>
        </w:rPr>
        <w:t>, consequently</w:t>
      </w:r>
      <w:r>
        <w:rPr>
          <w:rFonts w:cs="Comic Sans MS" w:ascii="Comic Sans MS" w:hAnsi="Comic Sans MS"/>
        </w:rPr>
        <w:t xml:space="preserve"> the deserts are expanding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climate is changing, </w:t>
      </w:r>
      <w:r>
        <w:rPr>
          <w:rFonts w:cs="Comic Sans MS" w:ascii="Comic Sans MS" w:hAnsi="Comic Sans MS"/>
          <w:u w:val="single"/>
        </w:rPr>
        <w:t>as a result</w:t>
      </w:r>
      <w:r>
        <w:rPr>
          <w:rFonts w:cs="Comic Sans MS" w:ascii="Comic Sans MS" w:hAnsi="Comic Sans MS"/>
        </w:rPr>
        <w:t xml:space="preserve"> the deserts are expand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IFY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are all types of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a variety of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divide these into three categor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made up of two different ele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can be divided into five se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ding involves melting and fusing metal toge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hole plant can be broken down into three main pa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fferent elements of this metal a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rchestra is split into different se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duous forest ecosystems consist of trees that loose their leaves in win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APRING AND CONTRA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lours used in this painting are stronger than those used by other artist of the peri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tic is more flexible than many other materi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of the most useful information about this  subject can be found on the website/book/… I’ve given  y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rgest rise in population was in the late 1940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s important to study the agriculture for this area as it is to study the indust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foreign policy was not as successful as her domestic poli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ults are identic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d to/with other political leaders of the time, he was more democratic in his appro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 style of writing is similar to Iris  Murdoch’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hilosopher’s approach to the problem was different from that of previous on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tch we expected in the results didn’t hap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’s opinion about this issue va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xel-based software is not the same as vector-based 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nd result i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follows that….would hap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conclusions a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makes me think tha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means tha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NG AND DESCRIB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a sort of/kind of measuring t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something like a piano but it produces a totally different so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’s used for measuring temperatu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something we use to measure tempera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something used to measure tempera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looks like a barome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similar to the tool we talked about earl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d find this when looking at paintings of the same peri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ould see this in a forest, for exa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made of different kinds of animals sk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a device for heating chemical substa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a system for describing climate chan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an instrument to measure earthquak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mportance of this i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useful to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important becaus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PRETING VISU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icture/graph/diagram/chart/mind map shows us tha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ook at this chart… you will understand why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agram illustrates th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ICTING AND HYPOTHESIZ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do this, then…will hap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et the result we should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less we do… we will not be able to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ould happen becaus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result could b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do it this way, we should see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QUENC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of all, secondly, then, following this, next, the next step, the next stage is to, after that, fina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TIAL LANGU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in the box at the top of the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in the top right-hand cor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at the bottom of the pi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at the end of the passage/tex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underneath thi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directly below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in the center of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to the right of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next colum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the side of tha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 to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side/inside the box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s-ES_tradnl"/>
      </w:rPr>
    </w:pPr>
    <w:r>
      <w:rPr>
        <w:sz w:val="20"/>
        <w:lang w:val="es-ES_tradnl"/>
      </w:rPr>
      <w:t>Eusko Jaurlaritza. Hezkuntza Saila. Ingelesa Edukien Bitartez. DBHko 4 ma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GB"/>
      </w:rPr>
      <w:t xml:space="preserve">BHINEBI. DBH 4 Discovering Universal Culture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</w:t>
      <w:tab/>
      <w:t xml:space="preserve"> </w:t>
    </w:r>
    <w:r>
      <w:rPr>
        <w:rFonts w:cs="Comic Sans MS" w:ascii="Comic Sans MS" w:hAnsi="Comic Sans MS"/>
        <w:lang w:val="en-GB"/>
      </w:rPr>
      <w:t>Appendix 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omic Sans MS" w:hAnsi="Comic Sans MS" w:cs="Comic Sans MS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8:00Z</dcterms:created>
  <dc:creator>IR015256AC</dc:creator>
  <dc:description/>
  <dc:language>en-US</dc:language>
  <cp:lastModifiedBy>lui</cp:lastModifiedBy>
  <cp:lastPrinted>2008-01-24T10:29:00Z</cp:lastPrinted>
  <dcterms:modified xsi:type="dcterms:W3CDTF">2008-01-24T09:29:00Z</dcterms:modified>
  <cp:revision>6</cp:revision>
  <dc:subject/>
  <dc:title>Activity 1</dc:title>
</cp:coreProperties>
</file>