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0"/>
          <w:lang w:val="es-ES" w:eastAsia="en-US"/>
        </w:rPr>
      </w:pPr>
      <w:r>
        <w:rPr>
          <w:color w:val="FF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0" cy="4572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1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0" cy="4572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351pt,18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0" cy="457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51pt,26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1257300" cy="228600"/>
                <wp:effectExtent l="0" t="19050" r="381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2pt" to="332.95pt,35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530.95pt,12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4572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pt" to="206.95pt,20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6pt" to="530.95pt,30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79.95pt,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343400</wp:posOffset>
                </wp:positionV>
                <wp:extent cx="685800" cy="342900"/>
                <wp:effectExtent l="8890" t="171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42pt" to="476.95pt,36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4914900" cy="10287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3366FF"/>
                                <w:lang w:val="es-ES" w:bidi="ar-SA"/>
                              </w:rPr>
                              <w:t>S4U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en-US" w:bidi="ar-SA"/>
                              </w:rPr>
                              <w:t>Human Though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9pt;margin-top:-27pt;width:386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3366FF"/>
                          <w:lang w:val="es-ES" w:bidi="ar-SA"/>
                        </w:rPr>
                        <w:t>S4U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en-US" w:bidi="ar-SA"/>
                        </w:rPr>
                        <w:t>Human Though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1443355</wp:posOffset>
                </wp:positionV>
                <wp:extent cx="3247390" cy="504190"/>
                <wp:effectExtent l="76200" t="7620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Engagement on the topic and finding out previous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07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highlight w:val="cyan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Engagement on the topic and finding out previous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2472055</wp:posOffset>
                </wp:positionV>
                <wp:extent cx="3475990" cy="504190"/>
                <wp:effectExtent l="76200" t="7620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Exposure to new learning and setting learning go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88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highlight w:val="cyan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Exposure to new learning and setting learning go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3500755</wp:posOffset>
                </wp:positionV>
                <wp:extent cx="3818890" cy="847090"/>
                <wp:effectExtent l="76200" t="7620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Research activities to get and process information and integrating learning to use it in new situ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269.65pt;mso-position-vertical-relative:text;margin-left:179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Research activities to get and process information and integrating learning to use it in new situation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8345</wp:posOffset>
                </wp:positionH>
                <wp:positionV relativeFrom="paragraph">
                  <wp:posOffset>4610735</wp:posOffset>
                </wp:positionV>
                <wp:extent cx="4618990" cy="1647190"/>
                <wp:effectExtent l="76200" t="7620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highlight w:val="magenta"/>
                                <w:lang w:val="en-GB"/>
                              </w:rPr>
                              <w:t>FINAL TAS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32"/>
                                <w:highlight w:val="green"/>
                              </w:rPr>
                              <w:t>Act 8:</w:t>
                            </w:r>
                            <w:r>
                              <w:rPr>
                                <w:rFonts w:eastAsia="Arial Unicode MS" w:cs="Comic Sans MS" w:ascii="Comic Sans MS" w:hAnsi="Comic Sans MS"/>
                                <w:sz w:val="32"/>
                              </w:rPr>
                              <w:t xml:space="preserve"> A philosophical puzz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eastAsia="Arial Unicode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Celebrating a philosophical contest where students have to answer to real cases and the cleverest answer w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Comic Sans MS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eastAsia="Arial Unicode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5.7pt;mso-wrap-distance-left:9.05pt;mso-wrap-distance-right:9.05pt;mso-wrap-distance-top:0pt;mso-wrap-distance-bottom:0pt;margin-top:357.05pt;mso-position-vertical-relative:text;margin-left:-63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highlight w:val="magenta"/>
                          <w:lang w:val="en-GB"/>
                        </w:rPr>
                        <w:t>FINAL TASK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 Unicode MS" w:cs="Comic Sans MS" w:ascii="Comic Sans MS" w:hAnsi="Comic Sans MS"/>
                          <w:sz w:val="32"/>
                          <w:highlight w:val="green"/>
                        </w:rPr>
                        <w:t>Act 8:</w:t>
                      </w:r>
                      <w:r>
                        <w:rPr>
                          <w:rFonts w:eastAsia="Arial Unicode MS" w:cs="Comic Sans MS" w:ascii="Comic Sans MS" w:hAnsi="Comic Sans MS"/>
                          <w:sz w:val="32"/>
                        </w:rPr>
                        <w:t xml:space="preserve"> A philosophical puzz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eastAsia="Arial Unicode MS" w:cs="Comic Sans MS"/>
                          <w:sz w:val="32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Textoindependiente3"/>
                        <w:numPr>
                          <w:ilvl w:val="0"/>
                          <w:numId w:val="3"/>
                        </w:numPr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Celebrating a philosophical contest where students have to answer to real cases and the cleverest answer wi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Arial Unicode MS" w:cs="Comic Sans MS"/>
                          <w:sz w:val="32"/>
                          <w:lang w:val="en-US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eastAsia="Arial Unicode MS" w:cs="Comic Sans MS"/>
                          <w:sz w:val="32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1138555</wp:posOffset>
                </wp:positionV>
                <wp:extent cx="275209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 xml:space="preserve">Act 1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ternal philosophical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listen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89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 xml:space="preserve">Act 1: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Eternal philosophical ques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(liste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2052955</wp:posOffset>
                </wp:positionV>
                <wp:extent cx="2752090" cy="11518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 xml:space="preserve">Act 2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hilosophical Powers. Identifying philosophers and schools and research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3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Philosophy &amp; Religion: Documentary. Establishing the relationship between Philosophy, Religion and Sc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6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 xml:space="preserve">Act 2: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Philosophical Powers. Identifying philosophers and schools and research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highlight w:val="green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3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Philosophy &amp; Religion: Documentary. Establishing the relationship between Philosophy, Religion and Scie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highlight w:val="green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3555</wp:posOffset>
                </wp:positionH>
                <wp:positionV relativeFrom="paragraph">
                  <wp:posOffset>2281555</wp:posOffset>
                </wp:positionV>
                <wp:extent cx="2752090" cy="20662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4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Sophie’s World: the book.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chapter: Who are you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5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searching on the different philosophical fields of study, schools and individual philosop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6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at does philosophy have to do with my life? Reflecting on everyday issues from an ethic point of vie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 xml:space="preserve">Act 7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oods and music. A TV program on Philosophy and Music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179.65pt;mso-position-vertical-relative:text;margin-left:5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4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Sophie’s World: the book. 1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chapter: Who are you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5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Researching on the different philosophical fields of study, schools and individual philosoph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6: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What does philosophy have to do with my life? Reflecting on everyday issues from an ethic point of vie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 xml:space="preserve">Act 7: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Moods and music. A TV program on Philosophy and Music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2523490" cy="1609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General parts of the unit: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ppendices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aterial Lis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C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ibliography and resources</w:t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General parts of the unit: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ppendices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aterial Lis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C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Bibliography and resources</w:t>
                      </w:r>
                    </w:p>
                    <w:p>
                      <w:pPr>
                        <w:pStyle w:val="Textoindependiente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2355</wp:posOffset>
                </wp:positionH>
                <wp:positionV relativeFrom="paragraph">
                  <wp:posOffset>4725035</wp:posOffset>
                </wp:positionV>
                <wp:extent cx="4276090" cy="1647190"/>
                <wp:effectExtent l="76200" t="7620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highlight w:val="magenta"/>
                                <w:lang w:val="en-US"/>
                              </w:rPr>
                              <w:t>INDIVIDUAL ASSESSMENT TASK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highlight w:val="green"/>
                                <w:lang w:val="en-US"/>
                              </w:rPr>
                              <w:t xml:space="preserve">Act 9: </w:t>
                            </w:r>
                            <w:r>
                              <w:rPr>
                                <w:lang w:val="en-US"/>
                              </w:rPr>
                              <w:t xml:space="preserve"> A moral stand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Writing an article stating a philosophical or moral stand on a particular issue and justifying it.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35.7pt;mso-wrap-distance-left:9.05pt;mso-wrap-distance-right:9.05pt;mso-wrap-distance-top:0pt;mso-wrap-distance-bottom:0pt;margin-top:366.05pt;mso-position-vertical-relative:text;margin-left:377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highlight w:val="magenta"/>
                          <w:lang w:val="en-US"/>
                        </w:rPr>
                        <w:t>INDIVIDUAL ASSESSMENT TASK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highlight w:val="green"/>
                          <w:lang w:val="en-US"/>
                        </w:rPr>
                        <w:t xml:space="preserve">Act 9: </w:t>
                      </w:r>
                      <w:r>
                        <w:rPr>
                          <w:lang w:val="en-US"/>
                        </w:rPr>
                        <w:t xml:space="preserve"> A moral stand</w:t>
                      </w:r>
                    </w:p>
                    <w:p>
                      <w:pPr>
                        <w:pStyle w:val="Textoindependiente3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Textoindependiente3"/>
                        <w:numPr>
                          <w:ilvl w:val="0"/>
                          <w:numId w:val="3"/>
                        </w:numPr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Writing an article stating a philosophical or moral stand on a particular issue and justifying it.</w:t>
                      </w:r>
                    </w:p>
                    <w:p>
                      <w:pPr>
                        <w:pStyle w:val="Textoindependiente3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bCs/>
    </w:rPr>
  </w:style>
  <w:style w:type="paragraph" w:styleId="Textoindependiente3">
    <w:name w:val="Texto independiente 3"/>
    <w:basedOn w:val="Normal"/>
    <w:qFormat/>
    <w:pPr/>
    <w:rPr>
      <w:rFonts w:ascii="Comic Sans MS" w:hAnsi="Comic Sans MS" w:eastAsia="Arial Unicode MS" w:cs="Comic Sans MS"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39:00Z</dcterms:created>
  <dc:creator>IR013156AD</dc:creator>
  <dc:description/>
  <dc:language>en-US</dc:language>
  <cp:lastModifiedBy>lui</cp:lastModifiedBy>
  <cp:lastPrinted>2008-01-24T10:25:00Z</cp:lastPrinted>
  <dcterms:modified xsi:type="dcterms:W3CDTF">2008-01-24T09:25:00Z</dcterms:modified>
  <cp:revision>10</cp:revision>
  <dc:subject/>
  <dc:title/>
</cp:coreProperties>
</file>