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  <w:lang w:val="en-US" w:eastAsia="en-US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0071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2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  <w:t xml:space="preserve">MÁS Y MÁS </w: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  <w:t>SOBRE CONVIVENCIA EN:</w:t>
      </w:r>
    </w:p>
    <w:p>
      <w:pPr>
        <w:pStyle w:val="Normal"/>
        <w:rPr>
          <w:rFonts w:ascii="Fajita ICG Mild;Times New Roman" w:hAnsi="Fajita ICG Mild;Times New Roman" w:cs="Fajita ICG Mild;Times New Roman"/>
          <w:color w:val="008000"/>
          <w:sz w:val="44"/>
        </w:rPr>
      </w:pPr>
      <w:r>
        <w:rPr>
          <w:rFonts w:cs="Fajita ICG Mild;Times New Roman" w:ascii="Fajita ICG Mild;Times New Roman" w:hAnsi="Fajita ICG Mild;Times New Roman"/>
          <w:color w:val="008000"/>
          <w:sz w:val="44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  <w:t>web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0"/>
          </w:rPr>
          <w:t>www.elkarrekin.org/web/bizikide21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0"/>
          </w:rPr>
          <w:t>www.berrikuntza.net</w:t>
        </w:r>
      </w:hyperlink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b/>
          <w:b/>
          <w:bCs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b/>
          <w:bCs/>
          <w:color w:val="008000"/>
          <w:sz w:val="48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28"/>
          <w:szCs w:val="28"/>
        </w:rPr>
      </w:pPr>
      <w:r>
        <w:rPr>
          <w:rFonts w:cs="Fajita ICG Mild;Times New Roman" w:ascii="Fajita ICG Mild;Times New Roman" w:hAnsi="Fajita ICG Mild;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  <w:t>blog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18"/>
          </w:rPr>
          <w:t>www.bizikidetza-convivencia.blogspot.com</w:t>
        </w:r>
      </w:hyperlink>
    </w:p>
    <w:p>
      <w:pPr>
        <w:pStyle w:val="Normal"/>
        <w:jc w:val="center"/>
        <w:rPr>
          <w:rFonts w:ascii="Fajita ICG Mild;Times New Roman" w:hAnsi="Fajita ICG Mild;Times New Roman" w:cs="Fajita ICG Mild;Times New Roman"/>
          <w:b/>
          <w:b/>
          <w:bCs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b/>
          <w:bCs/>
          <w:color w:val="008000"/>
          <w:sz w:val="48"/>
        </w:rPr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  <w:t>buzón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hyperlink r:id="rId7">
        <w:r>
          <w:rPr>
            <w:rStyle w:val="InternetLink"/>
            <w:rFonts w:cs="Tahoma" w:ascii="Tahoma" w:hAnsi="Tahoma"/>
            <w:b/>
            <w:bCs/>
            <w:sz w:val="20"/>
          </w:rPr>
          <w:t>www.ikasle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lang w:val="ca-ES" w:eastAsia="en-US"/>
        </w:rPr>
      </w:pPr>
      <w:r>
        <w:rPr>
          <w:b/>
          <w:bCs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118235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305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1.35pt;mso-wrap-distance-left:9.05pt;mso-wrap-distance-right:9.05pt;mso-wrap-distance-top:0pt;mso-wrap-distance-bottom:0pt;margin-top:1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305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308100" cy="53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445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2.35pt;mso-wrap-distance-left:9.05pt;mso-wrap-distance-right:9.05pt;mso-wrap-distance-top:0pt;mso-wrap-distance-bottom:0pt;margin-top:1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445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-114300</wp:posOffset>
                </wp:positionV>
                <wp:extent cx="2857500" cy="2171700"/>
                <wp:effectExtent l="50800" t="48895" r="8572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Jokerman" w:hAnsi="Jokerman" w:eastAsia="Times New Roman" w:cs="Jokerman"/>
                                <w:color w:val="000080"/>
                                <w:lang w:val="es-ES" w:bidi="ar-SA"/>
                              </w:rPr>
                              <w:t>¡SOMOS IGUALES, SOMOS DIFERENT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-5.8pt;margin-top:-9pt;width:224.95pt;height:17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Jokerman" w:hAnsi="Jokerman" w:eastAsia="Times New Roman" w:cs="Jokerman"/>
                          <w:color w:val="000080"/>
                          <w:lang w:val="es-ES" w:bidi="ar-SA"/>
                        </w:rPr>
                        <w:t>¡SOMOS IGUALES, SOMOS DIFERENTES!</w:t>
                      </w:r>
                    </w:p>
                  </w:txbxContent>
                </v:textbox>
                <v:fill o:detectmouseclick="t" type="solid" color2="#330033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68580</wp:posOffset>
                </wp:positionV>
                <wp:extent cx="2628900" cy="1485900"/>
                <wp:effectExtent l="19050" t="19050" r="2032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66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Jokerman" w:hAnsi="Jokerman" w:eastAsia="Times New Roman" w:cs="Jokerman"/>
                                <w:color w:val="993366"/>
                                <w:lang w:val="es-ES" w:bidi="ar-SA"/>
                              </w:rPr>
                              <w:t>¡CONVIVIR POSITIVA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Jokerman" w:hAnsi="Jokerman" w:eastAsia="Times New Roman" w:cs="Jokerman"/>
                                <w:color w:val="993366"/>
                                <w:lang w:val="es-ES" w:bidi="ar-SA"/>
                              </w:rPr>
                              <w:t>ES VIVIR BI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66" stroked="t" o:allowincell="f" style="position:absolute;margin-left:-5.8pt;margin-top:5.4pt;width:206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Jokerman" w:hAnsi="Jokerman" w:eastAsia="Times New Roman" w:cs="Jokerman"/>
                          <w:color w:val="993366"/>
                          <w:lang w:val="es-ES" w:bidi="ar-SA"/>
                        </w:rPr>
                        <w:t>¡CONVIVIR POSITIVAM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Jokerman" w:hAnsi="Jokerman" w:eastAsia="Times New Roman" w:cs="Jokerman"/>
                          <w:color w:val="993366"/>
                          <w:lang w:val="es-ES" w:bidi="ar-SA"/>
                        </w:rPr>
                        <w:t>ES VIVIR BIEN!</w:t>
                      </w:r>
                    </w:p>
                  </w:txbxContent>
                </v:textbox>
                <v:fill o:detectmouseclick="t" type="solid" color2="#003399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91440</wp:posOffset>
                </wp:positionV>
                <wp:extent cx="2628900" cy="1089660"/>
                <wp:effectExtent l="19050" t="2794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cloudCallout">
                          <a:avLst>
                            <a:gd name="adj1" fmla="val 1643"/>
                            <a:gd name="adj2" fmla="val -39861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ajita ICG Mild;Times New Roman" w:hAnsi="Fajita ICG Mild;Times New Roman" w:eastAsia="Times New Roman" w:cs="Fajita ICG Mild;Times New Roman"/>
                                <w:color w:val="800000"/>
                                <w:lang w:val="es-ES" w:bidi="ar-SA"/>
                              </w:rPr>
                              <w:t>¡Tu participación es fundamenta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ajita ICG Mild;Times New Roman" w:hAnsi="Fajita ICG Mild;Times New Roman" w:eastAsia="Times New Roman" w:cs="Fajita ICG Mild;Times New Roman"/>
                                <w:color w:val="800000"/>
                                <w:lang w:val="es-ES" w:bidi="ar-SA"/>
                              </w:rPr>
                              <w:t>¡graci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3.2pt;margin-top:7.2pt;width:20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Fajita ICG Mild;Times New Roman" w:hAnsi="Fajita ICG Mild;Times New Roman" w:eastAsia="Times New Roman" w:cs="Fajita ICG Mild;Times New Roman"/>
                          <w:color w:val="800000"/>
                          <w:lang w:val="es-ES" w:bidi="ar-SA"/>
                        </w:rPr>
                        <w:t>¡Tu participación es fundamental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Fajita ICG Mild;Times New Roman" w:hAnsi="Fajita ICG Mild;Times New Roman" w:eastAsia="Times New Roman" w:cs="Fajita ICG Mild;Times New Roman"/>
                          <w:color w:val="800000"/>
                          <w:lang w:val="es-ES" w:bidi="ar-SA"/>
                        </w:rPr>
                        <w:t>¡gracia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61595</wp:posOffset>
                </wp:positionV>
                <wp:extent cx="2428240" cy="1140460"/>
                <wp:effectExtent l="3192145" t="127000" r="1905" b="1705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3600">
                          <a:off x="0" y="0"/>
                          <a:ext cx="2428200" cy="1140480"/>
                        </a:xfrm>
                        <a:prstGeom prst="cloudCallout">
                          <a:avLst>
                            <a:gd name="adj1" fmla="val -189990"/>
                            <a:gd name="adj2" fmla="val 129759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ajita ICG Mild;Times New Roman" w:hAnsi="Fajita ICG Mild;Times New Roman" w:eastAsia="Times New Roman" w:cs="Fajita ICG Mild;Times New Roman"/>
                                <w:color w:val="800000"/>
                                <w:lang w:val="es-ES" w:bidi="ar-SA"/>
                              </w:rPr>
                              <w:t>¡aquí CADA PERSONA CUENTA!</w:t>
                            </w:r>
                          </w:p>
                        </w:txbxContent>
                      </wps:txbx>
                      <wps:bodyPr anchor="t" rot="56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.2pt;margin-top:4.8pt;width:191.15pt;height:89.7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Fajita ICG Mild;Times New Roman" w:hAnsi="Fajita ICG Mild;Times New Roman" w:eastAsia="Times New Roman" w:cs="Fajita ICG Mild;Times New Roman"/>
                          <w:color w:val="800000"/>
                          <w:lang w:val="es-ES" w:bidi="ar-SA"/>
                        </w:rPr>
                        <w:t>¡aquí CADA PERSONA CUENTA!</w:t>
                      </w:r>
                    </w:p>
                  </w:txbxContent>
                </v:textbox>
                <v:fill o:detectmouseclick="t" type="solid" color2="#330000"/>
                <v:stroke color="#99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3640</wp:posOffset>
                </wp:positionH>
                <wp:positionV relativeFrom="paragraph">
                  <wp:posOffset>153035</wp:posOffset>
                </wp:positionV>
                <wp:extent cx="109918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978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7pt;mso-wrap-distance-left:9.05pt;mso-wrap-distance-right:9.05pt;mso-wrap-distance-top:0pt;mso-wrap-distance-bottom:0pt;margin-top:12.05pt;mso-position-vertical-relative:text;margin-left: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2978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860</wp:posOffset>
                </wp:positionH>
                <wp:positionV relativeFrom="paragraph">
                  <wp:posOffset>230505</wp:posOffset>
                </wp:positionV>
                <wp:extent cx="1327150" cy="548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455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3.2pt;mso-wrap-distance-left:9.05pt;mso-wrap-distance-right:9.05pt;mso-wrap-distance-top:0pt;mso-wrap-distance-bottom:0pt;margin-top:18.1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4559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3314700" cy="3200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wedgeRoundRectCallout">
                          <a:avLst>
                            <a:gd name="adj1" fmla="val -4078"/>
                            <a:gd name="adj2" fmla="val -4418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hilada ICG Uno;Times New Roman" w:hAnsi="Chilada ICG Uno;Times New Roman" w:eastAsia="Times New Roman" w:cs="Chilada ICG Uno;Times New Roman"/>
                                <w:color w:val="800080"/>
                                <w:lang w:val="es-ES" w:bidi="ar-SA"/>
                              </w:rPr>
                              <w:t>PLAN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hilada ICG Uno;Times New Roman" w:hAnsi="Chilada ICG Uno;Times New Roman" w:eastAsia="Times New Roman" w:cs="Chilada ICG Uno;Times New Roman"/>
                                <w:color w:val="800080"/>
                                <w:lang w:val="es-ES" w:bidi="ar-SA"/>
                              </w:rPr>
                              <w:t>ANUAL (PC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Fajita ICG Mild;Times New Roman" w:hAnsi="Fajita ICG Mild;Times New Roman" w:eastAsia="Times New Roman" w:cs="Fajita ICG Mild;Times New Roman"/>
                                <w:color w:val="800000"/>
                                <w:lang w:val="es-ES" w:bidi="ar-SA"/>
                              </w:rPr>
                              <w:t>“mejorando día a dí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f" o:allowincell="f" style="position:absolute;margin-left:-11.6pt;margin-top:0pt;width:260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hilada ICG Uno;Times New Roman" w:hAnsi="Chilada ICG Uno;Times New Roman" w:eastAsia="Times New Roman" w:cs="Chilada ICG Uno;Times New Roman"/>
                          <w:color w:val="800080"/>
                          <w:lang w:val="es-ES" w:bidi="ar-SA"/>
                        </w:rPr>
                        <w:t>PLAN CONVIV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hilada ICG Uno;Times New Roman" w:hAnsi="Chilada ICG Uno;Times New Roman" w:eastAsia="Times New Roman" w:cs="Chilada ICG Uno;Times New Roman"/>
                          <w:color w:val="800080"/>
                          <w:lang w:val="es-ES" w:bidi="ar-SA"/>
                        </w:rPr>
                        <w:t>ANUAL (PCA)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Fajita ICG Mild;Times New Roman" w:hAnsi="Fajita ICG Mild;Times New Roman" w:eastAsia="Times New Roman" w:cs="Fajita ICG Mild;Times New Roman"/>
                          <w:color w:val="800000"/>
                          <w:lang w:val="es-ES" w:bidi="ar-SA"/>
                        </w:rPr>
                        <w:t>“mejorando día a día”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45415</wp:posOffset>
                </wp:positionV>
                <wp:extent cx="2857500" cy="2514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hilada ICG Uno;Times New Roman" w:hAnsi="Chilada ICG Uno;Times New Roman" w:eastAsia="Times New Roman" w:cs="Chilada ICG Uno;Times New Roman"/>
                                <w:color w:val="003300"/>
                                <w:lang w:val="es-ES" w:bidi="ar-SA"/>
                              </w:rPr>
                              <w:t>C E N T R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hilada ICG Uno;Times New Roman" w:hAnsi="Chilada ICG Uno;Times New Roman" w:eastAsia="Times New Roman" w:cs="Chilada ICG Uno;Times New Roman"/>
                                <w:color w:val="003300"/>
                                <w:lang w:val="es-ES" w:bidi="ar-SA"/>
                              </w:rPr>
                              <w:t>06/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.6pt;margin-top:11.45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hilada ICG Uno;Times New Roman" w:hAnsi="Chilada ICG Uno;Times New Roman" w:eastAsia="Times New Roman" w:cs="Chilada ICG Uno;Times New Roman"/>
                          <w:color w:val="003300"/>
                          <w:lang w:val="es-ES" w:bidi="ar-SA"/>
                        </w:rPr>
                        <w:t>C E N T R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hilada ICG Uno;Times New Roman" w:hAnsi="Chilada ICG Uno;Times New Roman" w:eastAsia="Times New Roman" w:cs="Chilada ICG Uno;Times New Roman"/>
                          <w:color w:val="003300"/>
                          <w:lang w:val="es-ES" w:bidi="ar-SA"/>
                        </w:rPr>
                        <w:t>06/07</w:t>
                      </w:r>
                    </w:p>
                  </w:txbxContent>
                </v:textbox>
                <v:fill o:detectmouseclick="t" type="solid" color2="#330033"/>
                <v:stroke color="#99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381635</wp:posOffset>
                </wp:positionV>
                <wp:extent cx="1308100" cy="588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495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6.3pt;mso-wrap-distance-left:9.05pt;mso-wrap-distance-right:9.05pt;mso-wrap-distance-top:0pt;mso-wrap-distance-bottom:0pt;margin-top:30.05pt;mso-position-vertical-relative:text;margin-left: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495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38735</wp:posOffset>
                </wp:positionV>
                <wp:extent cx="203327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3524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7pt;mso-wrap-distance-left:9.05pt;mso-wrap-distance-right:9.05pt;mso-wrap-distance-top:0pt;mso-wrap-distance-bottom:0pt;margin-top:3.0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3524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  <w:t>¿QUÉ ES?</w:t>
      </w:r>
    </w:p>
    <w:p>
      <w:pPr>
        <w:pStyle w:val="Normal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w:rPr>
          <w:rFonts w:cs="Fajita ICG Mild;Times New Roman" w:ascii="Fajita ICG Mild;Times New Roman" w:hAnsi="Fajita ICG Mild;Times New Roman"/>
          <w:color w:val="008000"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3200400" cy="5943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right="795" w:hanging="0"/>
                              <w:jc w:val="both"/>
                              <w:rPr>
                                <w:rFonts w:ascii="Lucida Handwriting" w:hAnsi="Lucida Handwriting" w:cs="Tahoma"/>
                                <w:color w:val="333399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680" w:leader="none"/>
                              </w:tabs>
                              <w:ind w:left="0" w:right="75" w:hanging="0"/>
                              <w:jc w:val="both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color w:val="333399"/>
                                <w:szCs w:val="28"/>
                              </w:rPr>
                              <w:t>Una acción educativa para alumnado, profesorado, familias y P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795" w:hanging="0"/>
                              <w:jc w:val="both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99330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99330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99330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993300"/>
                                <w:sz w:val="28"/>
                                <w:szCs w:val="28"/>
                              </w:rPr>
                              <w:t>Un cauce para impulsar la participación real de cada pers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99330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ind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255" w:hanging="0"/>
                              <w:jc w:val="both"/>
                              <w:rPr>
                                <w:rFonts w:ascii="Lucida Handwriting" w:hAnsi="Lucida Handwriting" w:cs="Tahoma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color w:val="800080"/>
                                <w:sz w:val="28"/>
                                <w:szCs w:val="28"/>
                              </w:rPr>
                              <w:t>Un plan que decide la comunidad educativa para mejorar el bienestar de sus integrantes en el cent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8pt;mso-wrap-distance-left:9.05pt;mso-wrap-distance-right:9.05pt;mso-wrap-distance-top:0pt;mso-wrap-distance-bottom:0pt;margin-top:1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right="795" w:hanging="0"/>
                        <w:jc w:val="both"/>
                        <w:rPr>
                          <w:rFonts w:ascii="Lucida Handwriting" w:hAnsi="Lucida Handwriting" w:cs="Tahoma"/>
                          <w:color w:val="333399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  <w:tab w:val="left" w:pos="4680" w:leader="none"/>
                        </w:tabs>
                        <w:ind w:left="0" w:right="75" w:hanging="0"/>
                        <w:jc w:val="both"/>
                        <w:rPr>
                          <w:rFonts w:ascii="Lucida Handwriting" w:hAnsi="Lucida Handwriting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color w:val="333399"/>
                          <w:szCs w:val="28"/>
                        </w:rPr>
                        <w:t>Una acción educativa para alumnado, profesorado, familias y P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795" w:hanging="0"/>
                        <w:jc w:val="both"/>
                        <w:rPr>
                          <w:rFonts w:ascii="Lucida Handwriting" w:hAnsi="Lucida Handwriting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</w:rPr>
                      </w:pPr>
                      <w:r>
                        <w:rPr>
                          <w:rFonts w:cs="Tahoma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99330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99330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9933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right="255" w:hanging="0"/>
                        <w:jc w:val="both"/>
                        <w:rPr>
                          <w:rFonts w:ascii="Lucida Handwriting" w:hAnsi="Lucida Handwriting" w:cs="Tahoma"/>
                          <w:color w:val="99330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993300"/>
                          <w:sz w:val="28"/>
                          <w:szCs w:val="28"/>
                        </w:rPr>
                        <w:t>Un cauce para impulsar la participación real de cada perso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99330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</w:rPr>
                      </w:pPr>
                      <w:r>
                        <w:rPr>
                          <w:rFonts w:cs="Tahoma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80008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8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80008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8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780" w:leader="none"/>
                        </w:tabs>
                        <w:ind w:right="255" w:hanging="0"/>
                        <w:jc w:val="both"/>
                        <w:rPr>
                          <w:rFonts w:ascii="Lucida Handwriting" w:hAnsi="Lucida Handwriting" w:cs="Tahoma"/>
                          <w:color w:val="800080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right="255" w:hanging="0"/>
                        <w:jc w:val="both"/>
                        <w:rPr>
                          <w:rFonts w:ascii="Lucida Handwriting" w:hAnsi="Lucida Handwriting" w:cs="Tahoma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Lucida Handwriting" w:hAnsi="Lucida Handwriting"/>
                          <w:color w:val="800080"/>
                          <w:sz w:val="28"/>
                          <w:szCs w:val="28"/>
                        </w:rPr>
                        <w:t>Un plan que decide la comunidad educativa para mejorar el bienestar de sus integrantes en el cen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7.7pt;margin-top:8.95pt;width:182.95pt;height:23.2pt;mso-wrap-style:none;v-text-anchor:middle;rotation:351" type="_x0000_t136">
            <v:path textpathok="t"/>
            <v:textpath on="t" fitshape="t" string="participación" style="font-family:&quot;Times New Roman&quot;;font-size:12pt"/>
            <v:imagedata r:id="rId20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.3pt;margin-top:1.15pt;width:182.95pt;height:23.2pt;mso-wrap-style:none;v-text-anchor:middle;rotation:351" type="_x0000_t136">
            <v:path textpathok="t"/>
            <v:textpath on="t" fitshape="t" string="protagonismo" style="font-family:&quot;Times New Roman&quot;;font-size:12pt"/>
            <v:imagedata r:id="rId21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.9pt;margin-top:11.25pt;width:170.95pt;height:23.2pt;mso-wrap-style:none;v-text-anchor:middle;rotation:347" type="_x0000_t136">
            <v:path textpathok="t"/>
            <v:textpath on="t" fitshape="t" string="acción de mejora" style="font-family:&quot;Times New Roman&quot;;font-size:12pt"/>
            <v:imagedata r:id="rId2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286375</wp:posOffset>
                </wp:positionV>
                <wp:extent cx="2286000" cy="609600"/>
                <wp:effectExtent l="1853565" t="19050" r="19050" b="594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1555"/>
                            <a:gd name="adj5" fmla="val 195314"/>
                            <a:gd name="adj6" fmla="val -8041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Qué es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>Un órgano creado para la gestión de la convivencia en el centro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576pt;margin-top:-416.25pt;width:17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Qué es?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>Un órgano creado para la gestión de la convivencia en el centro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#993366" weight="38160" joinstyle="miter" endcap="flat"/>
                <w10:wrap type="none"/>
              </v:shape>
            </w:pict>
          </mc:Fallback>
        </mc:AlternateContent>
      </w:r>
      <w:r>
        <w:rPr>
          <w:rFonts w:cs="Fajita ICG Mild;Times New Roman" w:ascii="Fajita ICG Mild;Times New Roman" w:hAnsi="Fajita ICG Mild;Times New Roman"/>
          <w:color w:val="008000"/>
          <w:sz w:val="48"/>
        </w:rPr>
        <w:t>¿CÓMO SE ELABORA?</w:t>
      </w:r>
    </w:p>
    <w:p>
      <w:pPr>
        <w:pStyle w:val="Normal"/>
        <w:jc w:val="center"/>
        <w:rPr>
          <w:rFonts w:ascii="Fajita ICG Mild;Times New Roman" w:hAnsi="Fajita ICG Mild;Times New Roman" w:cs="Fajita ICG Mild;Times New Roman"/>
          <w:color w:val="333399"/>
          <w:sz w:val="72"/>
        </w:rPr>
      </w:pPr>
      <w:r>
        <w:rPr>
          <w:rFonts w:cs="Fajita ICG Mild;Times New Roman" w:ascii="Fajita ICG Mild;Times New Roman" w:hAnsi="Fajita ICG Mild;Times New Roman"/>
          <w:color w:val="333399"/>
          <w:sz w:val="72"/>
        </w:rPr>
        <w:t>Pasos:</w:t>
      </w:r>
    </w:p>
    <w:p>
      <w:pPr>
        <w:pStyle w:val="Normal"/>
        <w:rPr>
          <w:rFonts w:ascii="Fajita ICG Mild;Times New Roman" w:hAnsi="Fajita ICG Mild;Times New Roman" w:cs="Fajita ICG Mild;Times New Roman"/>
          <w:color w:val="333399"/>
          <w:sz w:val="48"/>
          <w:lang w:val="en-US" w:eastAsia="en-US"/>
        </w:rPr>
      </w:pPr>
      <w:r>
        <w:rPr>
          <w:rFonts w:cs="Fajita ICG Mild;Times New Roman" w:ascii="Fajita ICG Mild;Times New Roman" w:hAnsi="Fajita ICG Mild;Times New Roman"/>
          <w:color w:val="333399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324485</wp:posOffset>
                </wp:positionV>
                <wp:extent cx="2514600" cy="707390"/>
                <wp:effectExtent l="1348105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0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157"/>
                            <a:gd name="adj4" fmla="val -27930"/>
                            <a:gd name="adj5" fmla="val 71365"/>
                            <a:gd name="adj6" fmla="val -5320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¿Para qué?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>Para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>promover el establecimiento de relaciones positivas, y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>construir una convivencia salud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0.2pt;margin-top:25.55pt;width:197.95pt;height:5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¿Para qué? </w:t>
                      </w:r>
                      <w:r>
                        <w:rPr>
                          <w:kern w:val="2"/>
                          <w:sz w:val="20"/>
                          <w:szCs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>Para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>promover el establecimiento de relaciones positivas, y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>construir una convivencia saludable.</w:t>
                      </w:r>
                    </w:p>
                  </w:txbxContent>
                </v:textbox>
                <v:fill o:detectmouseclick="t" type="solid" color2="#000066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Fajita ICG Mild;Times New Roman" w:hAnsi="Fajita ICG Mild;Times New Roman" w:cs="Fajita ICG Mild;Times New Roman"/>
          <w:color w:val="333399"/>
          <w:sz w:val="40"/>
        </w:rPr>
      </w:pPr>
      <w:r>
        <w:rPr>
          <w:rFonts w:cs="Fajita ICG Mild;Times New Roman" w:ascii="Fajita ICG Mild;Times New Roman" w:hAnsi="Fajita ICG Mild;Times New Roman"/>
          <w:color w:val="333399"/>
          <w:sz w:val="40"/>
        </w:rPr>
        <w:t>Crear</w:t>
      </w:r>
    </w:p>
    <w:p>
      <w:pPr>
        <w:pStyle w:val="TextBodyIndent"/>
        <w:rPr/>
      </w:pPr>
      <w:r>
        <w:rPr/>
        <w:t>Observatorio convivencia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76835</wp:posOffset>
                </wp:positionV>
                <wp:extent cx="2743200" cy="478790"/>
                <wp:effectExtent l="1149985" t="31051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870"/>
                            <a:gd name="adj4" fmla="val -21944"/>
                            <a:gd name="adj5" fmla="val -61671"/>
                            <a:gd name="adj6" fmla="val -41481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ponen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eastAsia="Times New Roman" w:ascii="Arial" w:hAnsi="Arial" w:cs="Arial"/>
                                <w:color w:val="auto"/>
                                <w:lang w:bidi="ar-SA" w:val="es-ES_tradnl"/>
                              </w:rPr>
                              <w:t xml:space="preserve"> representantes de todos los estamentos de la comun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2.2pt;margin-top:6.05pt;width:215.95pt;height:3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ponen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8"/>
                          <w:rFonts w:eastAsia="Times New Roman" w:ascii="Arial" w:hAnsi="Arial" w:cs="Arial"/>
                          <w:color w:val="auto"/>
                          <w:lang w:bidi="ar-SA" w:val="es-ES_tradnl"/>
                        </w:rPr>
                        <w:t xml:space="preserve"> representantes de todos los estamentos de la comunidad.</w:t>
                      </w:r>
                    </w:p>
                  </w:txbxContent>
                </v:textbox>
                <v:fill o:detectmouseclick="t" type="solid" color2="#000066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43815</wp:posOffset>
                </wp:positionV>
                <wp:extent cx="1957070" cy="314325"/>
                <wp:effectExtent l="1066800" t="635" r="635" b="3473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1-SENSIBI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285.8pt;margin-top:3.45pt;width:154.05pt;height:24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1-SENSIBILIZACIÓN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rFonts w:ascii="Fajita ICG Mild;Times New Roman" w:hAnsi="Fajita ICG Mild;Times New Roman" w:cs="Fajita ICG Mild;Times New Roman"/>
          <w:color w:val="333399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311785</wp:posOffset>
                </wp:positionV>
                <wp:extent cx="1957070" cy="314325"/>
                <wp:effectExtent l="975995" t="635" r="635" b="55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2-DIAGNÓ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5.8pt;margin-top:24.55pt;width:154.05pt;height:24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2-DIAGNÓSTICO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823595</wp:posOffset>
                </wp:positionV>
                <wp:extent cx="1957070" cy="314325"/>
                <wp:effectExtent l="943610" t="2857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3-PLANIF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1.2pt;margin-top:64.85pt;width:154.05pt;height:24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3-PLANIFICACIÓN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Fajita ICG Mild;Times New Roman" w:ascii="Fajita ICG Mild;Times New Roman" w:hAnsi="Fajita ICG Mild;Times New Roman"/>
          <w:color w:val="333399"/>
          <w:sz w:val="48"/>
        </w:rPr>
        <w:t>Elaborar plan convivencia anual</w: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240</wp:posOffset>
                </wp:positionH>
                <wp:positionV relativeFrom="paragraph">
                  <wp:posOffset>229235</wp:posOffset>
                </wp:positionV>
                <wp:extent cx="2743200" cy="342900"/>
                <wp:effectExtent l="992505" t="7556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4-SEGUIMIENTO Y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1.2pt;margin-top:18.05pt;width:215.9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4-SEGUIMIENTO Y EVALUACIÓN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Fajita ICG Mild;Times New Roman" w:cs="Fajita ICG Mild;Times New Roman" w:ascii="Fajita ICG Mild;Times New Roman" w:hAnsi="Fajita ICG Mild;Times New Roman"/>
          <w:color w:val="333399"/>
          <w:sz w:val="52"/>
        </w:rPr>
        <w:t xml:space="preserve">     </w:t>
      </w:r>
      <w:r>
        <w:rPr>
          <w:rFonts w:cs="Fajita ICG Mild;Times New Roman" w:ascii="Fajita ICG Mild;Times New Roman" w:hAnsi="Fajita ICG Mild;Times New Roman"/>
          <w:color w:val="333399"/>
          <w:sz w:val="52"/>
        </w:rPr>
        <w:t>FASES</w:t>
      </w:r>
    </w:p>
    <w:p>
      <w:pPr>
        <w:sectPr>
          <w:type w:val="continuous"/>
          <w:pgSz w:orient="landscape" w:w="16838" w:h="11906"/>
          <w:pgMar w:left="1080" w:right="998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ajita ICG Mild;Times New Roman" w:hAnsi="Fajita ICG Mild;Times New Roman" w:cs="Fajita ICG Mild;Times New Roman"/>
          <w:color w:val="333399"/>
          <w:sz w:val="20"/>
          <w:lang w:val="ca-ES" w:eastAsia="en-US"/>
        </w:rPr>
      </w:pPr>
      <w:r>
        <w:rPr>
          <w:rFonts w:cs="Fajita ICG Mild;Times New Roman" w:ascii="Fajita ICG Mild;Times New Roman" w:hAnsi="Fajita ICG Mild;Times New Roman"/>
          <w:color w:val="333399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5505</wp:posOffset>
                </wp:positionH>
                <wp:positionV relativeFrom="paragraph">
                  <wp:posOffset>362585</wp:posOffset>
                </wp:positionV>
                <wp:extent cx="1194435" cy="4972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40449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9.15pt;mso-wrap-distance-left:9.05pt;mso-wrap-distance-right:9.05pt;mso-wrap-distance-top:0pt;mso-wrap-distance-bottom:0pt;margin-top:28.55pt;mso-position-vertical-relative:text;margin-left:5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40449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362585</wp:posOffset>
                </wp:positionV>
                <wp:extent cx="1194435" cy="4972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40449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9.15pt;mso-wrap-distance-left:9.05pt;mso-wrap-distance-right:9.05pt;mso-wrap-distance-top:0pt;mso-wrap-distance-bottom:0pt;margin-top:28.5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40449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8205</wp:posOffset>
                </wp:positionH>
                <wp:positionV relativeFrom="paragraph">
                  <wp:posOffset>401955</wp:posOffset>
                </wp:positionV>
                <wp:extent cx="1118235" cy="3981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3054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1.35pt;mso-wrap-distance-left:9.05pt;mso-wrap-distance-right:9.05pt;mso-wrap-distance-top:0pt;mso-wrap-distance-bottom:0pt;margin-top:31.6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3054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ada ICG Un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jita ICG Mi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ada ICG Uno;Times New Roman" w:hAnsi="Chilada ICG Uno;Times New Roman" w:cs="Chilada ICG Uno;Times New Roman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Fajita ICG Mild;Times New Roman" w:hAnsi="Fajita ICG Mild;Times New Roman" w:cs="Fajita ICG Mild;Times New Roman"/>
      <w:color w:val="333399"/>
      <w:sz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ascii="Fajita ICG Mild;Times New Roman" w:hAnsi="Fajita ICG Mild;Times New Roman" w:cs="Fajita ICG Mild;Times New Roman"/>
    </w:rPr>
  </w:style>
  <w:style w:type="paragraph" w:styleId="Textoindependiente3">
    <w:name w:val="Texto independiente 3"/>
    <w:basedOn w:val="Normal"/>
    <w:qFormat/>
    <w:pPr>
      <w:jc w:val="center"/>
    </w:pPr>
    <w:rPr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karrekin.org/web/bizikide21" TargetMode="External"/><Relationship Id="rId5" Type="http://schemas.openxmlformats.org/officeDocument/2006/relationships/hyperlink" Target="http://www.berrikuntza.net/" TargetMode="External"/><Relationship Id="rId6" Type="http://schemas.openxmlformats.org/officeDocument/2006/relationships/hyperlink" Target="http://www.bizikidetza-convivencia.blogspot.com/" TargetMode="External"/><Relationship Id="rId7" Type="http://schemas.openxmlformats.org/officeDocument/2006/relationships/hyperlink" Target="http://www.ikasle.ne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2:00Z</dcterms:created>
  <dc:creator>PREMIA</dc:creator>
  <dc:description/>
  <cp:keywords/>
  <dc:language>en-US</dc:language>
  <cp:lastModifiedBy>ir015256li</cp:lastModifiedBy>
  <cp:lastPrinted>2006-09-25T14:09:00Z</cp:lastPrinted>
  <dcterms:modified xsi:type="dcterms:W3CDTF">2007-11-29T09:50:00Z</dcterms:modified>
  <cp:revision>79</cp:revision>
  <dc:subject/>
  <dc:title> </dc:title>
</cp:coreProperties>
</file>