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1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umnado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RTIENDO MARCOS CONCEPTUALES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) Lee detenidamente cada una de las siguientes afirmaciones y valora tu grado de acuerdo, de 1 (totalmente en desacuerdo) a 4 (completamente de acuerdo). Si hay algún aspecto que quieras añadir, hazl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) Completa la actividad.</w:t>
      </w:r>
    </w:p>
    <w:p>
      <w:pPr>
        <w:pStyle w:val="TextBody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Alumna                                                         Alumno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          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FIRM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16"/>
                <w:lang w:val="es-ES_tradnl"/>
              </w:rPr>
            </w:pPr>
            <w:r>
              <w:rPr>
                <w:rFonts w:cs="Garamond" w:ascii="Garamond" w:hAnsi="Garamond"/>
                <w:sz w:val="16"/>
                <w:lang w:val="es-ES_tradnl"/>
              </w:rPr>
              <w:t>DESAC   ACUERDO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1. En nuestro centro aprendemos a convivir porque cumplimos las normas que pone el profesorado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>
          <w:trHeight w:val="569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2. Como alumnas y alumnos no tenemos responsabilidad, el centro es quien debe tomar medidas si la convivencia es mala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3. Algunas personas se encargan de molestar y no dejar que las clases se den en orden y con tranquilidad.  Este es el único problem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4.  Hay algunos chicos y chicas que hacen siempre lo que les da la gana y no respetan las normas. Se crea mal ambiente y luego pagamos toda la clas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5.  En el centro el alumnado y el profesorado hablamos, discutimos y compartimos ideas sobre como crear un clima positivo de convivencia y respeto en le centro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6. En nuestro centro hay buen ambiente y cuando tenemos conflictos los arreglamos hablando y nunca por medio de la violen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7. Las alumnas y alumnos del centro creemos que tendríamos que elaborar las normas de convivencia junto con el profesorado y las familias, pero no nos lo proponen ni nos dan opción a ell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8. Todas las personas del centro nos respetamos y cuidamos unas a otras. Nos llevamos bien y cuando tenemos algún conflicto lo intentamos solucionar y así vamos aprendiendo a convivir mejo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9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sz w:val="32"/>
                <w:lang w:val="es-ES_tradnl"/>
              </w:rPr>
              <w:t xml:space="preserve">1   2   3   4    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e pueden añadir otras afirmaciones que hayas oído y valorarlas en el grup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Ahora elige y ordena las 3 cuestiones que te parecen mas importantes, redáctalas en positivo y de la manera más clara que puedas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err.1. Compartiendo marcos conceptuales.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3:00Z</dcterms:created>
  <dc:creator>Zuzenbizi</dc:creator>
  <dc:description/>
  <cp:keywords/>
  <dc:language>en-US</dc:language>
  <cp:lastModifiedBy>ir015256lh</cp:lastModifiedBy>
  <cp:lastPrinted>2007-06-20T14:30:00Z</cp:lastPrinted>
  <dcterms:modified xsi:type="dcterms:W3CDTF">2008-01-15T09:27:00Z</dcterms:modified>
  <cp:revision>7</cp:revision>
  <dc:subject/>
  <dc:title>Herramienta 1a</dc:title>
</cp:coreProperties>
</file>