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1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RTIENDO MARCOS CONCEPTUALES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Completa la ficha con los resultados del pequeño grupo, argumentando el porqué de una respuesta u otra y consensuando la respuesta del grupo a cada ítem. Anotad todo lo que os parezca relevante en el apartado “observaciones y comentarios”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Mujer                                                         Hombre</w:t>
      </w:r>
      <w:r>
        <w:rPr/>
        <w:t xml:space="preserve"> </w:t>
      </w:r>
    </w:p>
    <w:tbl>
      <w:tblPr>
        <w:tblW w:w="990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620"/>
      </w:tblGrid>
      <w:tr>
        <w:trPr/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mujeres: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hombres: …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FIRMACI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Un gran número familias nos sentimos perdidas y necesitamos ayuda a la hora de manejar ciertos problemas de convivencia que se dan en cas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El centro es el encargado de enseñar a los alumnos y alumnas a respetar las normas básicas y a comportarse correctamente y respetar a las demás person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s problemas de convivencia que se producen entre el alumnado los deben solucionar entre ellos y/o ellas y las personas adultas tenemos quedar al margen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Hay algunos niños y niñas a las que no se les pone ningún límite en las familias y esto genera problemas cuanto tienen que convivir y respetar ciertas norm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En el centro las madres, los padres y el profesorado hablamos, discutimos y compartimos criterios sobre como crear un clima positivo de convivencia y respeto en el centr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s padres y las madres tenemos que quedar al margen a la hora de tratar y solucionar problemas de convivencia o disciplina que puedan surgir en el centro. Ese es un tema que tiene que llevar el profesorad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El objetivo tiene que ser que en el centro no se den ningún tipo de problema  de convivencia. Esa es la mejor señal de que las cosas van bie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La convivencia nos implica a todo el mundo: familias, profesorado, alumnado y PAS y se deben crear vías de participación para definir como queremos funcionar y convivir saludablemen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Lo que se tiene que hacer en el centro es enseñar y el alumnado tiene que aprender. Los demás asuntos ya los resolveremos en cas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 xml:space="preserve">Las madres y los padres también tenemos un papel que desempeñar en el buen funcionamiento de la convivencia en el centro. Participar es la vía para mejorar el funcionamiento en muchos aspecto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lang w:val="es-ES_tradnl"/>
              </w:rPr>
              <w:t>Los problemas de convivencia son normales y es natural que se den dentro de las familias, los centros y otros colectivos. El objetivo tiene que ser conseguir que estos no dificulten el funcionamiento normal y puedan se tratados y vehiculados para que todas las personas aprendamos y eduquemos en el proces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3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3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 pueden añadir otras afirmaciones habituales y valorarlas en el grupo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a vez finalizado, elige y ordena las 3 cuestiones que consideres fundamentales: (reformúlalas de forma que expresen en positivo y con la máxima claridad la idea que quieres remarcar)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bservaciones y comentario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1. Compartiendo marcos conceptuales. Grupo pequeño.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2:00Z</dcterms:created>
  <dc:creator>Zuzenbizi</dc:creator>
  <dc:description/>
  <cp:keywords/>
  <dc:language>en-US</dc:language>
  <cp:lastModifiedBy>ir015256lh</cp:lastModifiedBy>
  <dcterms:modified xsi:type="dcterms:W3CDTF">2008-01-15T09:28:00Z</dcterms:modified>
  <cp:revision>6</cp:revision>
  <dc:subject/>
  <dc:title>Herramienta 1a</dc:title>
</cp:coreProperties>
</file>