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2. a. LA CONVIVENCIA EN EL CENTRO: MIRANDO A LOS DERECHOS HUMANOS. </w:t>
      </w:r>
      <w:r>
        <w:rPr>
          <w:rFonts w:cs="Arial" w:ascii="Arial" w:hAnsi="Arial"/>
          <w:b/>
          <w:bCs/>
          <w:i/>
          <w:sz w:val="28"/>
          <w:szCs w:val="28"/>
        </w:rPr>
        <w:t>Profesorad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Grupo pequeñ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i/>
          <w:lang w:val="es-ES_tradnl"/>
        </w:rPr>
        <w:t>Si deseamos conocer inicialmente los resultados de mujeres y hombres  por separado, cuando los grupos sean mixtos utilizaremos esta ficha dos veces, una para los resultados de las mujeres y otra para las de los hombres. Si los grupos son segregados  utilizaremos la que corresponda.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rPr/>
      </w:pPr>
      <w:r>
        <w:rPr/>
        <w:t>Nº de Mujeres:                             Nº de Hombres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6"/>
        <w:gridCol w:w="89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UANDO…</w:t>
            </w:r>
          </w:p>
        </w:tc>
      </w:tr>
      <w:tr>
        <w:trPr>
          <w:trHeight w:val="41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das las personas somos libres e iguales en el centro educativ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Todas las personas vivimos libres y nos sentimos seguras en el centro educativo. No sufrimos malos trato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Si no se nos respeta, podemos pedir ayuda en el centro educativo.</w:t>
            </w:r>
          </w:p>
          <w:p>
            <w:pPr>
              <w:pStyle w:val="Normal"/>
              <w:ind w:left="360" w:hanging="0"/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Nuestra intimidad, mi intimidad, es respetada en el centro educativ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n el centro educativo puedo tener mis cosas sin miedo a que alguien las deteriore o me las quit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Puedo tener mis propias creencias y la religión que yo desee dentro del centro educativ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n el centro educativo podemos decir lo que pensam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Tomamos parte en los órganos de decisión y gestión del centro e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En el centro ed. todas las personas recibimos una educación sin discriminación alguna por sexo, género, origen social, etnia, opción sexual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Tomamos parte activa en la vida cultural del centro escolar y se valoran y respetan nuestras aportacion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l límite a nuestros derechos está en nuestras obligaciones, para con nosotros y nosotras mismas  y para con la comunidad educativ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 xml:space="preserve">Anotaciones pequeño grupo: 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.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….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……….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 xml:space="preserve">Conclusiones pequeño grupo: </w:t>
      </w:r>
    </w:p>
    <w:p>
      <w:pPr>
        <w:pStyle w:val="TextBody"/>
        <w:spacing w:before="0" w:after="120"/>
        <w:rPr/>
      </w:pPr>
      <w:r>
        <w:rPr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lang w:val="es-ES_tradnl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harlemagne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a. La convivencia en el centro: Mirando a los derechos humanos.           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emagne;Charlemagne" w:hAnsi="Charlemagne;Charlemagne" w:eastAsia="Times New Roman" w:cs="Charlemagne;Charlemagne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6:00Z</dcterms:created>
  <dc:creator>nirurtiag</dc:creator>
  <dc:description/>
  <cp:keywords/>
  <dc:language>en-US</dc:language>
  <cp:lastModifiedBy>ir015256lh</cp:lastModifiedBy>
  <cp:lastPrinted>2007-03-26T12:25:00Z</cp:lastPrinted>
  <dcterms:modified xsi:type="dcterms:W3CDTF">2008-01-15T09:29:00Z</dcterms:modified>
  <cp:revision>3</cp:revision>
  <dc:subject/>
  <dc:title>Herramienta 2</dc:title>
</cp:coreProperties>
</file>