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8" w:space="1" w:color="000000"/>
        </w:pBdr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2b. LA CONVIVENCIA EN EL CENTRO: MIRANDO A LOS DERECHOS HUMANOS.            </w:t>
      </w:r>
      <w:r>
        <w:rPr>
          <w:rFonts w:cs="Arial" w:ascii="Arial" w:hAnsi="Arial"/>
          <w:b/>
          <w:bCs/>
          <w:i/>
          <w:sz w:val="28"/>
          <w:szCs w:val="28"/>
        </w:rPr>
        <w:t>Alumnad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Gran grup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i/>
          <w:lang w:val="es-ES_tradnl"/>
        </w:rPr>
        <w:t>Si deseamos conocer inicialmente los resultados de mujeres y hombres  por separado, cuando los grupos sean mixtos utilizaremos esta ficha dos veces, una para los resultados de las mujeres y otra para las de los hombres. Si los grupos son segregados  utilizaremos la que corresponda.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º de alumnas: …                            Nº de alumnos: 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496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OR EJEMPLO…</w:t>
            </w:r>
          </w:p>
        </w:tc>
      </w:tr>
      <w:tr>
        <w:trPr>
          <w:trHeight w:val="51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  <w:t>E</w:t>
            </w: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l centro es un lugar seguro para mí y las personas con las que convivo en él me tratan bien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Cuando tengo algún problema, puedo pedir ayuda en el centro educativ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Todo el mundo respeta mis cosas personales y no bromean con mi familia.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xpreso mis ideas y lo que creo con tranquilidad, libremente, en el centro educativo.</w:t>
            </w:r>
          </w:p>
          <w:p>
            <w:pPr>
              <w:pStyle w:val="Normal"/>
              <w:rPr>
                <w:rFonts w:ascii="Garamond" w:hAnsi="Garamond" w:cs="AFAGI D+ Caxton;Caxton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FAGI D+ Caxton;Caxton" w:ascii="Garamond" w:hAnsi="Garamond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 xml:space="preserve">Las alumnas y alumnos del centro participamos activamente en la toma de decisiones que nos atañen (asambleas de clase…, consejo escolar…) y en la vida del centro (actividades de aula, patio…, extraescolares…). Se tienen en cuenta nuestras aportacione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922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 xml:space="preserve">En las actividades  del centro, en las relaciones y en los materiales que utilizamos nos encontramos con mujeres y hombres haciendo todo tipo de tareas y ocupando todo tipo de puestos de trabajo, de distintas etnias, países, origen social, orientación sexual, capacidades físicas o psíquicas…, distintos tipos de familias… Todas las personas del centro nos sentimos tenidas en cuenta, representadas y respetadas. </w:t>
            </w:r>
          </w:p>
          <w:p>
            <w:pPr>
              <w:pStyle w:val="Normal"/>
              <w:rPr>
                <w:rFonts w:ascii="Garamond" w:hAnsi="Garamond" w:cs="AFAGI D+ Caxton;Caxto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0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 xml:space="preserve">Conocemos nuestros derechos y también nuestras obligaciones (para con nosotros y nosotras mismas  y para con la comunidad educativa). Cumplir con nuestras obligaciones nos hace sentirnos mejor y nos da seguridad a la hora de pedir que nuestros derechos se cumplan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>Anotaciones gran grupo: ………………………………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>Conclusiones gran grupo: ………………………………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b. La Conviv. en el Centro: Mirando a los Derechos Humanos.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9:00Z</dcterms:created>
  <dc:creator>Zuzenbizi</dc:creator>
  <dc:description/>
  <cp:keywords/>
  <dc:language>en-US</dc:language>
  <cp:lastModifiedBy>ir015256lh</cp:lastModifiedBy>
  <dcterms:modified xsi:type="dcterms:W3CDTF">2008-01-15T09:29:00Z</dcterms:modified>
  <cp:revision>2</cp:revision>
  <dc:subject/>
  <dc:title>Herramienta 2b</dc:title>
</cp:coreProperties>
</file>