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rramienta 3a. NUESTRA DEFINICIÓN DE CONVIVENCIA. </w:t>
      </w:r>
    </w:p>
    <w:p>
      <w:pPr>
        <w:pStyle w:val="TextBody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queño grupo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 xml:space="preserve">NUESTRA DEFINICIÓN DE CONVIVENCIA: </w:t>
      </w:r>
      <w:r>
        <w:rPr>
          <w:rFonts w:cs="Garamond" w:ascii="Garamond" w:hAnsi="Garamond"/>
          <w:i/>
        </w:rPr>
        <w:t>(las siguientes frases son sólo orientativas, no han de utilizarse necesariamente ni mantener su orden)</w:t>
      </w:r>
    </w:p>
    <w:p>
      <w:pPr>
        <w:pStyle w:val="TextBody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"/>
        <w:rPr/>
      </w:pPr>
      <w:r>
        <w:rPr>
          <w:rFonts w:cs="Garamond" w:ascii="Garamond" w:hAnsi="Garamond"/>
          <w:b/>
        </w:rPr>
        <w:t>Entendemos por convivencia positiva…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 la convivencia esperamos…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r ello, consideramos que las relaciones entre…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Y en los distintos espacios y tiempos de relación…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s Normas de Convivencia, entendidas como…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/>
      </w:pPr>
      <w:r>
        <w:rPr>
          <w:rFonts w:cs="Garamond" w:ascii="Garamond" w:hAnsi="Garamond"/>
          <w:b/>
        </w:rPr>
        <w:t xml:space="preserve">reflejarán… 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y serán elaboradas por…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n este centro, los conflictos son considerados como…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Y para su transformación y resolución…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_tradnl"/>
      </w:rPr>
      <w:t xml:space="preserve">Herr 3a. Nuestra Definición de Convivencia.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22:00Z</dcterms:created>
  <dc:creator>MARISA</dc:creator>
  <dc:description/>
  <cp:keywords/>
  <dc:language>en-US</dc:language>
  <cp:lastModifiedBy>ir015256lh</cp:lastModifiedBy>
  <dcterms:modified xsi:type="dcterms:W3CDTF">2008-01-15T09:30:00Z</dcterms:modified>
  <cp:revision>4</cp:revision>
  <dc:subject/>
  <dc:title>Herramienta 3a</dc:title>
</cp:coreProperties>
</file>