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4(bis)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umnado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 diagnóstico a la implicación. Causas de los malestares.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  <w:t>Trabajo individual</w:t>
      </w:r>
    </w:p>
    <w:p>
      <w:pPr>
        <w:pStyle w:val="Normal"/>
        <w:autoSpaceDE w:val="false"/>
        <w:ind w:left="360" w:hanging="0"/>
        <w:jc w:val="both"/>
        <w:rPr/>
      </w:pPr>
      <w:r>
        <w:rPr/>
        <w:t>a) Entra en tu espacio personal y recuerda los momentos en los que te sientes bien. Rellena la siguiente tabla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10"/>
        <w:gridCol w:w="2540"/>
        <w:gridCol w:w="2504"/>
        <w:gridCol w:w="2622"/>
        <w:gridCol w:w="2674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tuación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usas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ntimientos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Consecuencias</w:t>
            </w:r>
          </w:p>
        </w:tc>
      </w:tr>
      <w:tr>
        <w:trPr>
          <w:trHeight w:val="645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E SIENTO BIEN cuando….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migo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  <w:sz w:val="16"/>
                <w:szCs w:val="16"/>
              </w:rPr>
            </w:pPr>
            <w:r>
              <w:rPr>
                <w:rFonts w:eastAsia="Batang;바탕"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 xml:space="preserve">Con mis compañeras y compañeros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mis relaciones con el profesorad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mis relaciones con el P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la metodología de clas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mi trabajo y resultado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mi participación en la vida del centr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  <w:t>b) Entra en tu espacio personal y recuerda los momentos en los que te sientes mal. Rellena la siguiente tabla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eastAsia="Batang;바탕" w:cs="Book Antiqua"/>
          <w:bCs/>
        </w:rPr>
      </w:pPr>
      <w:r>
        <w:rPr>
          <w:rFonts w:eastAsia="Batang;바탕" w:cs="Book Antiqua" w:ascii="Book Antiqua" w:hAnsi="Book Antiqua"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10"/>
        <w:gridCol w:w="2540"/>
        <w:gridCol w:w="2504"/>
        <w:gridCol w:w="2622"/>
        <w:gridCol w:w="2674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tuación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usas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ntimientos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Consecuencias</w:t>
            </w:r>
          </w:p>
        </w:tc>
      </w:tr>
      <w:tr>
        <w:trPr>
          <w:trHeight w:val="645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E SIENTO M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uando…</w:t>
            </w:r>
          </w:p>
        </w:tc>
        <w:tc>
          <w:tcPr>
            <w:tcW w:w="20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migo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 xml:space="preserve">Con mis compañeras y compañeros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mis relaciones con el profesorad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En mis relaciones con el P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la metodología de clase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mi trabajo y resultado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  <w:t>Con respecto a mi participación en la vida del centr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Batang;바탕" w:cs="Book Antiqua"/>
                <w:bCs/>
              </w:rPr>
            </w:pPr>
            <w:r>
              <w:rPr>
                <w:rFonts w:eastAsia="Batang;바탕" w:cs="Book Antiqua" w:ascii="Book Antiqua" w:hAnsi="Book Antiqua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err.4(bis). Del diagnóstico a la implicación. Causas de los malestares.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9:00Z</dcterms:created>
  <dc:creator>Zuzenbizi</dc:creator>
  <dc:description/>
  <cp:keywords/>
  <dc:language>en-US</dc:language>
  <cp:lastModifiedBy>ir015256li</cp:lastModifiedBy>
  <cp:lastPrinted>2007-07-11T10:56:00Z</cp:lastPrinted>
  <dcterms:modified xsi:type="dcterms:W3CDTF">2008-01-15T10:06:00Z</dcterms:modified>
  <cp:revision>3</cp:revision>
  <dc:subject/>
  <dc:title>Herramienta 4a</dc:title>
</cp:coreProperties>
</file>