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-54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4. </w:t>
      </w:r>
      <w:r>
        <w:rPr>
          <w:rFonts w:cs="Arial" w:ascii="Arial" w:hAnsi="Arial"/>
          <w:b/>
          <w:bCs/>
          <w:i/>
          <w:sz w:val="28"/>
          <w:szCs w:val="28"/>
        </w:rPr>
        <w:t>Familias. Alumnado.</w:t>
      </w:r>
    </w:p>
    <w:p>
      <w:pPr>
        <w:pStyle w:val="Normal"/>
        <w:pBdr>
          <w:bottom w:val="single" w:sz="18" w:space="1" w:color="000000"/>
        </w:pBdr>
        <w:ind w:left="-54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ind w:left="-54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Ámbitos: política educativa, organización y gestión de la convivencia, transformación y ética del conflicto)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540" w:right="-606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b/>
        </w:rPr>
        <w:t>4.1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Valora las siguientes afirmaciones del 1 al 4 según consideres que el centro está más cerca de una o de otra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.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-540" w:right="-606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 EDUC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 EDUCATI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hay un Equipo Directivo que está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alizando grandes esfuerzos para implantar elementos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ducativos novedosos que son necesarios para mejorar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 cen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el Equipo Directivo no logra ni se esfuerza en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roducir cambios novedosos  en los elementos ducativos y estos cambios son necesarios para mejorar el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se preocupan por desarrollar la maduració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del alumnado, por impartir una buen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cación en valores, por favorecer la igualdad de la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s y una convivencia positiva, que son los pilare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 sistema educati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lo que realmente se persigue es la búsqueda d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 resultados académicos, de una calidad superio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  favorecer la competitividad entre las personas, porque se piens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e estos son los pilares del sistema educativo, y no se preocupa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desarrollar la maduración personal del alumnado, por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artir una buena educación en valores, por favorecer la igualdad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as personas y una convivencia positi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organización y gestión del centro está encaminada 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r e incluir a todas las personas  sean de la raza,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ón, procedencia… que sean,  y utiliza criterios que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ezcan que cada grupo esté integrado por alumnado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istintas características. Es decir,  no junta en un aula a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ienes repiten, o a quienes tienen los peore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mejores resultados académicos, a la gente de fuera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los grupos, las clases se organizan agrupando al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ado de similares características (dificultades de aprendizaje,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ortamiento, procedencia, etc.) ya que esto  ayuda a qu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os grupos puedan conseguir los mínimos de aprendizaje y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ortamiento y a que otros puedan desarrollar más su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s.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profesorado entiende la evaluación como u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o de mejora de la labor educativa. Por ello,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ando la evaluación de alguna prueba es negativ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bla con el alumnado implicado  para analizar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juntamente dónde  está la dificultad o el error y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uerdan medidas, trabajos y refuerzos específicos qu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yuden a superar los criterios evaluados negativ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evaluación que se realiza en el centro sirve sólo par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icar al alumnado. El profesorado no reflexiona sobre si la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gramación o la metodología seguida ha sido la adecuada.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más el profesorado no propone a las alumnas y alumnos las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edidas, trabajos, o refuerzos necesarios para superar los criterio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dos negativamente.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entro cuenta con un plan de formación motivador co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ividades orientadas al alumnado, a las familias y al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orado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s actividades de formación no están organizadas desde el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smo centr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Y GESTION DE LA CONVIV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Y GESTION DE LA CONVIVEN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s normas y procedimientos de convivencia en el centro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n a mantener un buen ambiente de seguridad, de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es  y de trabaj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normativa y procedimientos de convivencia no promueve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s buenas relaciones, ni un ambiente seguro y de trabajo que son 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 necesarios en el centr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se realizan muchos esfuerzos para prevenir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s conflictos  y para dotar a los personas que integra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munidad educativa de instrumentos y medio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sean eficaces para resolver pacíficamente y de forma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alogada los conflictos que se plant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no hay previsión de los conflictos que se puede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r, ni límites claros, y los mecanismos de actuación en los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os de conflicto son lentos e ineficace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las normas se elaboran entre todos lo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mentos que integran la comunidad educativ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lumnado, profesorado, familias…)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no hay una participación real de todos lo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mentos en la elaboración de las normas. De hecho este e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 tema que compete exclusivamente al profesorado y direcció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 centro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munidad educativa conoce, revisa y asume la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s de convivenc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normativa es un documento desconocido y caduco que l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unidad educativa no asume como instrumento d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iven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mos actividades para potenciar el conocimiento entre las personal y fomentar un clima agradable.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 estamento organiza sus celebraciones y el mero hecho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estar juntos promoverá la convivenci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las normas se aplican con justicia y  flexi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normativa es injusta y se aplica caprichosam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entro educativo es un espacio seguro y confortabl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de se vive y convive saludablemente y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cráticamente. Esto quiere decir que se respeta la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idad física y moral de todas las personas y que se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ida que éstas no se sometan al criterio y a los caprichos  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terminadas personas o grupos de po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entro educativo es un lugar desagradable y las amenazas 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illaciones dificultan vivir y convivir saludablemente. Además,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adas  personas y grupos de poder imponen su criterio d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amiento de forma autoritari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hay un grupo de apoyo y escucha para el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rrollo de la convivencia pos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pensamos que únicamente la gestión y administració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edidas disciplinarias hace que  la convivencia sea  adecuada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entro dedicamos tiempo y espacios para la escucha,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alma y la búsqueda de alternativas al conflicto L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ción y el apoyo entre el propio alumnado son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amientas prioritarias para la conviv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centros necesitan de órganos integrados por personas qu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ngan los cargos más altos. Estos órganos serán los encargado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la aplicación  de los procedimientos de convivenci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CIÓN Y ÉTICA DEL CONFLIC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CIÓN Y ÉTICA DEL CONFLIC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onflicto es una realidad en  las relaciones entre las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s  y se puede vivir como elemento de desarrollo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y grup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conflicto genera sufrimiento, hay que evitar que se produzca y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e las personas culpables del desorden sean sancionadas par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e sirva de enseñanza  a ellas mismas y a  la comunidad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l centro pensamos que el diálogo, la aceptació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la otra persona y sus diferencias y la búsqueda d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erdo son las estrategias de la convivencia pos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s procedimientos de acuerdo y diálogo se alargan en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tiempo y dependen del talante personal con lo que se reduc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 eficacia  en la gestión de la convivenci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ste centro en  situaciones conflictivas me siento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uchada y apoyada como perso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este centro no hay más que una versión del conflicto, no m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uchan ni me arropan como persona.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mos un repertorio de sanciones educadoras asumidas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toda la comunidad y que buscan la relación entre la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lta y su reparació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y que castigar la falta cometida con algo que realmente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e y cueste a la persona que la ha cometi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) </w:t>
      </w:r>
      <w:r>
        <w:rPr>
          <w:rFonts w:cs="Arial" w:ascii="Verdana" w:hAnsi="Verdana"/>
          <w:b/>
          <w:bCs/>
          <w:sz w:val="20"/>
        </w:rPr>
        <w:t>Traslada la puntuación al siguiente gráfico. Este sería el perfil del centro según tu percepción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4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08"/>
        <w:gridCol w:w="409"/>
        <w:gridCol w:w="407"/>
        <w:gridCol w:w="408"/>
        <w:gridCol w:w="411"/>
        <w:gridCol w:w="427"/>
        <w:gridCol w:w="427"/>
        <w:gridCol w:w="428"/>
        <w:gridCol w:w="427"/>
        <w:gridCol w:w="427"/>
        <w:gridCol w:w="427"/>
        <w:gridCol w:w="427"/>
        <w:gridCol w:w="414"/>
        <w:gridCol w:w="13"/>
        <w:gridCol w:w="439"/>
        <w:gridCol w:w="427"/>
        <w:gridCol w:w="427"/>
        <w:gridCol w:w="427"/>
        <w:gridCol w:w="423"/>
      </w:tblGrid>
      <w:tr>
        <w:trPr>
          <w:cantSplit w:val="true"/>
        </w:trPr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38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17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ión conflicto</w:t>
            </w:r>
          </w:p>
        </w:tc>
      </w:tr>
      <w:tr>
        <w:trPr/>
        <w:tc>
          <w:tcPr>
            <w:tcW w:w="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3) </w:t>
      </w:r>
      <w:r>
        <w:rPr>
          <w:rFonts w:cs="Arial" w:ascii="Verdana" w:hAnsi="Verdana"/>
          <w:b/>
          <w:bCs/>
          <w:sz w:val="20"/>
        </w:rPr>
        <w:t xml:space="preserve">Analiza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91"/>
        <w:gridCol w:w="480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4) </w:t>
      </w:r>
      <w:r>
        <w:rPr/>
        <w:t>Anota los malestares y conflictos detectados en el proceso de reflexión anterior y busca las causas profundas de los mismos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134" w:gutter="0" w:header="567" w:top="623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err 4. Diagnóstico: Política educativa, organización y gestión de la convivencia,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transformación y ética del conflicto.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7:00Z</dcterms:created>
  <dc:creator>Zuzenbizi</dc:creator>
  <dc:description/>
  <cp:keywords/>
  <dc:language>en-US</dc:language>
  <cp:lastModifiedBy>ir015256lh</cp:lastModifiedBy>
  <cp:lastPrinted>2007-11-29T12:28:00Z</cp:lastPrinted>
  <dcterms:modified xsi:type="dcterms:W3CDTF">2008-01-15T09:41:00Z</dcterms:modified>
  <cp:revision>6</cp:revision>
  <dc:subject/>
  <dc:title>Herramienta 4</dc:title>
</cp:coreProperties>
</file>