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4(bis)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umnado. </w:t>
      </w:r>
      <w:r>
        <w:rPr>
          <w:rFonts w:cs="Arial" w:ascii="Arial" w:hAnsi="Arial"/>
          <w:bCs/>
          <w:i/>
          <w:sz w:val="28"/>
          <w:szCs w:val="28"/>
        </w:rPr>
        <w:t>Gran grup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 diagnóstico a la implicación. Causas de los malestares.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) Compartir lo recogido en el pequeño grupo</w:t>
      </w:r>
    </w:p>
    <w:tbl>
      <w:tblPr>
        <w:tblW w:w="131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617"/>
        <w:gridCol w:w="56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gree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green"/>
              </w:rPr>
              <w:t>Situaciones en las que nos sentimos BIE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OPUESTAS PARA REFORZARLA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nosotras y nosotro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 xml:space="preserve">Con nuestras compañeras y compañeros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rofesorado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A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la metodología de clas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o trabajo y resultado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a participación en la vida del centro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rFonts w:eastAsia="Batang;바탕" w:cs="Book Antiqua" w:ascii="Book Antiqua" w:hAnsi="Book Antiqua"/>
          <w:bCs/>
        </w:rPr>
        <w:t>Compartir lo recogido en el pequeño grupo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tbl>
      <w:tblPr>
        <w:tblW w:w="131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617"/>
        <w:gridCol w:w="56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gree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green"/>
              </w:rPr>
              <w:t>Situaciones en las que nos sentimos ma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OPUESTAS PARA SUPERARLAS Y SENTIRNOS BIE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nosotras y nosotro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 xml:space="preserve">Con nuestras compañeras y compañeros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rofesorado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nuestras relaciones con el PA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la metodología de clas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o trabajo y resultado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nuestra participación en la vida del centro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4(bis)b. Del diagnóstico a la implicación. Causas de los malestares.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3:00Z</dcterms:created>
  <dc:creator>Zuzenbizi</dc:creator>
  <dc:description/>
  <cp:keywords/>
  <dc:language>en-US</dc:language>
  <cp:lastModifiedBy>ir015256li</cp:lastModifiedBy>
  <dcterms:modified xsi:type="dcterms:W3CDTF">2008-01-15T10:06:00Z</dcterms:modified>
  <cp:revision>6</cp:revision>
  <dc:subject/>
  <dc:title>Herramienta 4c</dc:title>
</cp:coreProperties>
</file>