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-54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4. </w:t>
      </w:r>
      <w:r>
        <w:rPr>
          <w:rFonts w:cs="Arial" w:ascii="Arial" w:hAnsi="Arial"/>
          <w:b/>
          <w:bCs/>
          <w:i/>
          <w:sz w:val="28"/>
          <w:szCs w:val="28"/>
        </w:rPr>
        <w:t>Profesorado.</w:t>
      </w:r>
    </w:p>
    <w:p>
      <w:pPr>
        <w:pStyle w:val="Normal"/>
        <w:pBdr>
          <w:bottom w:val="single" w:sz="18" w:space="1" w:color="000000"/>
        </w:pBdr>
        <w:ind w:left="-54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ind w:left="-54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</w:p>
    <w:p>
      <w:pPr>
        <w:pStyle w:val="Normal"/>
        <w:pBdr>
          <w:bottom w:val="single" w:sz="18" w:space="1" w:color="000000"/>
        </w:pBdr>
        <w:ind w:left="-540" w:hanging="0"/>
        <w:rPr/>
      </w:pPr>
      <w:r>
        <w:rPr>
          <w:rFonts w:cs="Arial" w:ascii="Arial" w:hAnsi="Arial"/>
          <w:bCs/>
          <w:sz w:val="20"/>
          <w:szCs w:val="20"/>
        </w:rPr>
        <w:t>(Ámbitos: política educativa, organización y gestión de la convivencia, transformación y ética del conflicto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ind w:left="-540" w:right="-606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4.1)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Valora las siguientes afirmaciones del 1 al 4 según consideres que el centro está más cerca de una o de otra.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360"/>
        <w:gridCol w:w="360"/>
        <w:gridCol w:w="360"/>
        <w:gridCol w:w="3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 EDUC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 EDUCATI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e hacen esfuerzos por conseguir un Equipo Directivo que lidere los procesos innovadores del centro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se trabaja por un Equipo Directivo que dinamice y lidere los procesos que son realmente necesarios para la mejora del centr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guir la madurez personal del alumnado, una buena convivencia y la equidad son los ejes educativos de nuestro cent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úsqueda de buenos  resultados académicos y preparar al alumnado para que sea competitivo son los ejes educativos de nuestro centr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 aplican criterios de heterogeneidad e inclusividad en la organización y gestión del cent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 aplican criterios homogeneizadores al configurar grupos específicos porque se cree que ayudan al cumplimiento de los mínimos de aprendizaje y comportamiento para unas personas y a que otras puedan desarrollar más sus capacidad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rofesorado cuenta con espacios y tiempos para la coordinación y la form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junta evaluadora y la reunión rutinaria de departamento son los únicos espacios de coordinación entre docent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centro cuenta con un plan de formación motivador con actividades orientadas al alumnado, el PAS, las familias y el profesorado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actividades de formación no están articuladas desde el mismo centro. El centro no se preocupa, no organiza la formació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stá promoviendo la mejora en nuestro centro a través del autoanálisis y la evalu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nque existan presiones externas sobre la evaluación o la mejora, esto no supone mejora real para el centr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omueven conductas prosociales en el alumn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sidera que las actitudes del alumnado forman parte de su personalidad y no se pueden cambia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Y GESTION DE LA CONVIV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Y GESTION DE LA CONVIVEN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relaciones se fundamentan en los derechos y deberes de todas las person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as personas y grupos de poder imponen de forma autoritaria sus criterios de funcionamiento de centr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unidad educativa conoce, participa en su elaboración y asume las normas de convivenc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rmativa es un documento desconocido y/o caduco que la comunidad educativa no asume como instrumento de convivenci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más las actuaciones preventivas que las de urgente intervención ante el conflic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hay previsión ni límites claros y los mecanismos de actuación son ineficaces para hacer frente a las situaciones de conflict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s normas se aplican de forma rigurosa y flexib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rmativa es injusta y/o se aplica arbitrariam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stro ROF es educativo e inclusiv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rmativa y procedimientos de convivencia tienen carácter punitiv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e organizan actividades para potenciar el conocimiento entre las personas y fomentar un clima agradab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da estamento organiza sus celebraciones según sus propios criterios. Entiende que no ha que hacer nada má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entro educativo es un espacio seguro y confortable donde se vive y convive saludablemen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entro educativo es un lugar desagradable y las amenazas y humillaciones dificultan vivir y convivir saludablem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conflictos se abordan constructivamente con diálogo, empatía y asertivida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e llama gestión de la convivencia  a la administración de medidas disciplinares punitiva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apoyo entre iguales, la comunicación y la mediación son estrategias habituales en el centro para la convivencia posi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a regulación de la convivencia en nuestro centro se realiza a través de estructuras jerárquicas que actúan sin criterios predeterminados ni conocido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entro utiliza recursos personales y materiales para el desarrollo del proyecto de convivencia posi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e plantea el dedicar recursos humanos ni materiales para la dinamización y sostenimiento del proyect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CIÓN Y ÉTICA DEL CONFLIC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CIÓN Y ÉTICA DEL CONFLIC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nuestro centro se impulsan la autorregulación y la corresponsabilidad en la construcción de la convivencia positi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respeta sólo a quien tiene autoridad y responsabilidad, la ley del más fuerte es la que impera y cada cual se defiende como puede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acepta que los conflictos son una realidad en las relaciones interpersonales y se acogen como elementos potenciadores del desarrollo personal y grup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onflicto únicamente genera sufrimiento, hay que erradicarlo y las personas culpables del desorden tienen un merecido castigo para escarmiento propio y de la comun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diálogo, la aceptación de la otra persona y sus diferencias y la búsqueda de acuerdos son estrategias habituales en nuestra convivenc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existen criterios consensuados sino que depende del talante personal de cada cual cómo se intervenga en la convivenci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situaciones conflictivas se da la escucha y el apoyo personal como primer pas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hay más que una versión del conflicto, no se escucha ni se arropa como persona a quienes están implicadas o implicado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 crean y sistematizan para toda la comunidad educativa unos tiempos y espacios para la escucha, la calma y la búsqueda de alternativas al conflic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situaciones de conflicto se actúa sobre la marcha, con inmediatez o de forma inmediat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xiste un repertorio de medidas de intervención educadoras asumidas por toda la comunidad que buscan la relación entre la acción, sus consecuencias y su reparación y sobretodo el cuidado a la person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e cree que hay que castigar la falta cometida con algo que realmente importe y cueste sufrimiento a la persona que la ha cometi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) </w:t>
      </w:r>
      <w:r>
        <w:rPr>
          <w:rFonts w:cs="Arial" w:ascii="Verdana" w:hAnsi="Verdana"/>
          <w:b/>
          <w:bCs/>
          <w:sz w:val="20"/>
        </w:rPr>
        <w:t>Traslada la puntuación al siguiente gráfico. Este sería el perfil del centro según tu percepción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10"/>
        <w:gridCol w:w="413"/>
        <w:gridCol w:w="412"/>
        <w:gridCol w:w="412"/>
        <w:gridCol w:w="413"/>
        <w:gridCol w:w="412"/>
        <w:gridCol w:w="412"/>
        <w:gridCol w:w="421"/>
        <w:gridCol w:w="420"/>
        <w:gridCol w:w="420"/>
        <w:gridCol w:w="421"/>
        <w:gridCol w:w="422"/>
        <w:gridCol w:w="421"/>
        <w:gridCol w:w="421"/>
        <w:gridCol w:w="421"/>
        <w:gridCol w:w="421"/>
        <w:gridCol w:w="429"/>
        <w:gridCol w:w="414"/>
        <w:gridCol w:w="413"/>
        <w:gridCol w:w="413"/>
        <w:gridCol w:w="414"/>
        <w:gridCol w:w="413"/>
        <w:gridCol w:w="412"/>
      </w:tblGrid>
      <w:tr>
        <w:trPr>
          <w:cantSplit w:val="true"/>
        </w:trPr>
        <w:tc>
          <w:tcPr>
            <w:tcW w:w="2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olítica educativa                       </w:t>
            </w:r>
          </w:p>
        </w:tc>
        <w:tc>
          <w:tcPr>
            <w:tcW w:w="421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ción                                            y gestión convivencia</w:t>
            </w:r>
          </w:p>
        </w:tc>
        <w:tc>
          <w:tcPr>
            <w:tcW w:w="2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nsformación conflicto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3) </w:t>
      </w:r>
      <w:r>
        <w:rPr>
          <w:rFonts w:cs="Arial" w:ascii="Verdana" w:hAnsi="Verdana"/>
          <w:b/>
          <w:bCs/>
          <w:sz w:val="20"/>
        </w:rPr>
        <w:t xml:space="preserve">Analiza la gráfica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91"/>
        <w:gridCol w:w="480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4) </w:t>
      </w:r>
      <w:r>
        <w:rPr/>
        <w:t>Anota los malestares y conflictos detectados en el proceso de reflexión anterior y busca las causas profundas de los mismos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ítica educativ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ación y gestión convivenci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formación y ética conflicto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134" w:gutter="0" w:header="567" w:top="623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Herr 4. Diagnóstico: Política educativa, organización y gestión de la convivencia,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transformación y ética del conflicto.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  <w:p>
    <w:pPr>
      <w:pStyle w:val="Header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6:00Z</dcterms:created>
  <dc:creator>PREMIA</dc:creator>
  <dc:description/>
  <cp:keywords/>
  <dc:language>en-US</dc:language>
  <cp:lastModifiedBy>ir015256lh</cp:lastModifiedBy>
  <cp:lastPrinted>2006-12-18T11:27:00Z</cp:lastPrinted>
  <dcterms:modified xsi:type="dcterms:W3CDTF">2008-01-15T09:41:00Z</dcterms:modified>
  <cp:revision>97</cp:revision>
  <dc:subject/>
  <dc:title>Herramienta 4</dc:title>
</cp:coreProperties>
</file>