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5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milias. Alumnado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ª parte: </w:t>
      </w:r>
      <w:r>
        <w:rPr>
          <w:rFonts w:cs="Arial" w:ascii="Arial" w:hAnsi="Arial"/>
          <w:b/>
          <w:bCs/>
          <w:sz w:val="28"/>
          <w:szCs w:val="28"/>
          <w:u w:val="single"/>
        </w:rPr>
        <w:t>DEL DIAGNÓSTICO A LA IMPLICACIÓN</w:t>
      </w:r>
      <w:r>
        <w:rPr>
          <w:rFonts w:cs="Arial" w:ascii="Arial" w:hAnsi="Arial"/>
          <w:b/>
          <w:bCs/>
          <w:sz w:val="28"/>
          <w:szCs w:val="28"/>
        </w:rPr>
        <w:t xml:space="preserve">: dónde estamo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Ámbitos: Participación, emociones, sentimientos e identidad,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os de enseñanza-aprendizaje, estilo docente)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-120" w:right="-606" w:hanging="0"/>
        <w:jc w:val="both"/>
        <w:rPr/>
      </w:pPr>
      <w:r>
        <w:rPr>
          <w:b/>
        </w:rPr>
        <w:t>5.1)</w:t>
      </w:r>
      <w:r>
        <w:rPr>
          <w:rFonts w:cs="Arial" w:ascii="Verdana" w:hAnsi="Verdana"/>
          <w:b/>
          <w:bCs/>
          <w:sz w:val="20"/>
        </w:rPr>
        <w:t xml:space="preserve"> Valora las siguientes afirmaciones del 1 al 4 según consideres que el centro está más cerca de una o de otra</w:t>
      </w:r>
      <w:r>
        <w:rPr>
          <w:rFonts w:cs="Arial" w:ascii="Verdana" w:hAnsi="Verdana"/>
          <w:b/>
          <w:bCs/>
          <w:i/>
          <w:iCs/>
          <w:sz w:val="20"/>
        </w:rPr>
        <w:t xml:space="preserve">.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360"/>
        <w:gridCol w:w="360"/>
        <w:gridCol w:w="360"/>
        <w:gridCol w:w="36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CIÓ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tratamos de que la asamblea de aula, l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ta de delegadas y delegados,  la representación  del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rofesorado,  alumnado, familias, PAS… en los órganos de gestión y organización del centro, sean mecanismos de participación activa que se cuiden y  potenci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La junta de delegadas y delegados, la  representación del profesorado, alumnado, familias… en los órganos de gestión y organización del centro, la participación activa,  es una carga de trabajo que no interesa a casi nadie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municación en el centro es fluida, somos transparentes y accesibles al diálo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municación entre las personas del centro está cargada de ocultismo, reproches y cerrazón de postura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sistemas de representación y los mecanismos de intercambio y devolución de la información son efica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intercambio y las cadenas de información y representación no funcion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demostramos acuerdo y coherencia en las actuaciones de los distintos estamen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improvisación y los intereses encontrados hacen que cad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 vaya a lo suy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n el centro hemos consensuado unas formas de relación y tratamiento respetuoso entre familias, alumnado, profesorado y personal de administración y servici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ntre alumnado, profesorado, familias y personal de administración y servicios  no hay unos mínimos de tratamiento respetuoso y relación armónic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CIONES, SENTIMIENTOS E IDENT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CIONES, SENTIMIENTOS E IDENTIDA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queremos ayudar a la persona que se siente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uando no nos afecta directamente, el conflicto no nos interesa  y, por lo tanto, no tenemos que interveni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n el centro se organizan actividades de acogida,  intercambio y reconocimiento de todas las personas de la comunida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contamos con actividades específicas de conocimiento e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cambio más allá de las que se dan en el aul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toda persona tiene posibilidad real de elección y decisión en el ámbito que le correspon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6"/>
              </w:rPr>
              <w:t>El funcionamiento real no es democrático y es muy difícil poder tomar decisiones personal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somos optimistas con el ambiente de trabajo y las posibilidades de aprendizaje y éxito educativ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6"/>
              </w:rPr>
              <w:t>El fracaso escolar y el pesimismo son la tónica generalizada en el centr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OS DE ENSEÑANZA-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OS DE ENSEÑANZA-APRENDIZA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n el centro se dedican  tiempo y espacios para  que el alumnado aprenda a conocerse, a relacionarse, a tratarse con respeto, a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dentificar sus emociones, a trabajar en equipo y para aprender cuestiones, al margen de las materias,  que son fundamentales para aprender a vivir en sociedad  y a convivir de una forma posi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a escuela no puede asumir todas las necesidades educativas que la sociedad le impone porque va en perjuicio de los contenidos que también se le exigen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Unas programaciones y metodologías  más cercanas  a los Intereses y gustos de las alumnas y los alumnos les ayudan y motivan  en el trabajo y les fomentan el gusto por apren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r mucho que queramos adornarlo hay cosas que cuesta aprender y que hay que machacar una y otra vez aunque no sean divertidas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lumnado participa en la elección y diseño de las actividades de 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l último responsable del aprendizaje es el profesorado y su labor es programar las actividades de aprendizaj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ste centro se fomenta el trabajo con diferentes fuentes de información, y su tratamiento educativo nos resulta interesante porque pensamos que contribuye a desarrollar el espíritu crítico de nuestro alumna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se piensa que es mejor no crear diversidad de opiniones e informaciones para asegurar un conocimiento seguro y eficaz.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LO 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LO DOC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se cuida el desarrollo del grupo, se comparte y promueve  la cooperación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n el centro impera un estilo de aprendizaje individualista en el que cada cual se ocupa de sí misma, de sí mismo y sobrevive por su capacidad y esfuerzo perso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n el centro se cree que el trabajo cooperativo es eficaz en el aprendizaje de todas las personas y en la mejora de las relaci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n el centro se piensa que el trabajo en grupo es muy complicado por los distintos ritmos del alumnado, por la lentitud del trabajo,  por la dificultad de controlar a las alumnas y alumnos y, por la dificultad que supone la evaluación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hay confianza entre las personas implicadas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la educación y eso nos produce segur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 el centro hay desconfianza entre las personas por lo que nos sentimos  muy vulnerables ante las otras personas y eso nos produce mied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valoración y el reconocimiento de las personas están generalizadas en las relaciones del centr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reproche y la descalificación son la tónica dominante en las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del centr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es evidente el entusiasmo que tiene el profesorado por enseñar y el esfuerzo que realiza el alumnado por apre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n las clases predomina la monotonía, y  es evidente la desgana que tiene el profesorado por enseñar y que tenemos  las alumnas y alumnos por aprender. Eso hace que nos rindamos fácilmente ante las dificultades y que acudamos al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entro con desgana.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134" w:gutter="0" w:header="567" w:top="126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5. 2) </w:t>
      </w:r>
      <w:r>
        <w:rPr>
          <w:rFonts w:cs="Arial" w:ascii="Verdana" w:hAnsi="Verdana"/>
          <w:b/>
          <w:bCs/>
          <w:sz w:val="20"/>
        </w:rPr>
        <w:t>Traslada la puntuación al siguiente gráfico. Este sería el perfil del centro según tu perce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94"/>
        <w:gridCol w:w="394"/>
        <w:gridCol w:w="443"/>
        <w:gridCol w:w="444"/>
        <w:gridCol w:w="444"/>
        <w:gridCol w:w="12"/>
        <w:gridCol w:w="432"/>
        <w:gridCol w:w="444"/>
        <w:gridCol w:w="444"/>
        <w:gridCol w:w="480"/>
        <w:gridCol w:w="408"/>
        <w:gridCol w:w="444"/>
        <w:gridCol w:w="444"/>
        <w:gridCol w:w="504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6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rticipación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mocione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ntimie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 identidad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ce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señ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rendizaj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ocente</w:t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3) </w:t>
      </w:r>
      <w:r>
        <w:rPr>
          <w:rFonts w:cs="Arial" w:ascii="Verdana" w:hAnsi="Verdana"/>
          <w:b/>
          <w:bCs/>
          <w:sz w:val="20"/>
        </w:rPr>
        <w:t xml:space="preserve">Analiza la gráfica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1"/>
        <w:gridCol w:w="418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</w:t>
      </w:r>
      <w:r>
        <w:rPr>
          <w:rFonts w:cs="Arial" w:ascii="Arial" w:hAnsi="Arial"/>
          <w:b/>
          <w:bCs/>
          <w:sz w:val="28"/>
          <w:szCs w:val="28"/>
          <w:u w:val="single"/>
        </w:rPr>
        <w:t>MALESTARES Y CONFLICTOS</w:t>
      </w:r>
      <w:r>
        <w:rPr>
          <w:rFonts w:cs="Arial" w:ascii="Arial" w:hAnsi="Arial"/>
          <w:b/>
          <w:bCs/>
          <w:sz w:val="28"/>
          <w:szCs w:val="28"/>
        </w:rPr>
        <w:t xml:space="preserve"> E IDENTIFICACIÓN DE LAS </w:t>
      </w:r>
      <w:r>
        <w:rPr>
          <w:rFonts w:cs="Arial" w:ascii="Arial" w:hAnsi="Arial"/>
          <w:b/>
          <w:bCs/>
          <w:sz w:val="28"/>
          <w:szCs w:val="28"/>
          <w:u w:val="single"/>
        </w:rPr>
        <w:t>CAUS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5.4) </w:t>
      </w:r>
      <w:r>
        <w:rPr/>
        <w:t>Anota los malestares y conflictos detectados en el proceso de reflexión anterior y busca las causas profundas de los mismo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5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rticipación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moción, </w:t>
            </w:r>
            <w:r>
              <w:rPr>
                <w:rFonts w:cs="Arial" w:ascii="Verdana" w:hAnsi="Verdana"/>
                <w:b/>
                <w:bCs/>
                <w:sz w:val="20"/>
              </w:rPr>
              <w:t>sentimi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s e identidad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cesos enseñan-za/aprendizaj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Estilo docent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Herr 5. Diagnóstico: Participación, emociones, sentimientos e identidad,</w:t>
    </w:r>
  </w:p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rocesos de enseñanza-aprendizaje, estilo docente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8"/>
        <w:szCs w:val="18"/>
      </w:rPr>
      <w:t>Herr 5. Diagnóstico: Participación, emociones, sentimientos e identidad,</w:t>
    </w:r>
  </w:p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rocesos de enseñanza-aprendizaje, estilo docente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</w:rPr>
      <w:t xml:space="preserve">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/>
      <w:t>...................................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</w:rPr>
      <w:t xml:space="preserve">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/>
      <w:t>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2:00Z</dcterms:created>
  <dc:creator>PREMIA</dc:creator>
  <dc:description/>
  <cp:keywords/>
  <dc:language>en-US</dc:language>
  <cp:lastModifiedBy>ir015256lh</cp:lastModifiedBy>
  <cp:lastPrinted>2006-12-22T10:58:00Z</cp:lastPrinted>
  <dcterms:modified xsi:type="dcterms:W3CDTF">2008-01-15T09:40:00Z</dcterms:modified>
  <cp:revision>13</cp:revision>
  <dc:subject/>
  <dc:title>Herramienta 5</dc:title>
</cp:coreProperties>
</file>