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rramienta 5.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Profesorado. 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ª parte: </w:t>
      </w:r>
      <w:r>
        <w:rPr>
          <w:rFonts w:cs="Arial" w:ascii="Arial" w:hAnsi="Arial"/>
          <w:b/>
          <w:bCs/>
          <w:sz w:val="28"/>
          <w:szCs w:val="28"/>
          <w:u w:val="single"/>
        </w:rPr>
        <w:t>DEL DIAGNÓSTICO A LA IMPLICACIÓN</w:t>
      </w:r>
      <w:r>
        <w:rPr>
          <w:rFonts w:cs="Arial" w:ascii="Arial" w:hAnsi="Arial"/>
          <w:b/>
          <w:bCs/>
          <w:sz w:val="28"/>
          <w:szCs w:val="28"/>
        </w:rPr>
        <w:t xml:space="preserve">: dónde estamos. 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Ámbitos: Participación, emociones, sentimientos e identidad,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sos de enseñanza-aprendizaje, estilo docente)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120" w:right="-606" w:hanging="0"/>
        <w:jc w:val="both"/>
        <w:rPr>
          <w:rFonts w:ascii="Verdana" w:hAnsi="Verdana" w:cs="Arial"/>
          <w:i/>
          <w:i/>
          <w:iCs/>
          <w:sz w:val="20"/>
        </w:rPr>
      </w:pPr>
      <w:r>
        <w:rPr>
          <w:b/>
        </w:rPr>
        <w:t>5.1)</w:t>
      </w:r>
      <w:r>
        <w:rPr>
          <w:rFonts w:cs="Arial" w:ascii="Verdana" w:hAnsi="Verdana"/>
          <w:b/>
          <w:bCs/>
          <w:sz w:val="20"/>
        </w:rPr>
        <w:t xml:space="preserve"> Valora las siguientes afirmaciones del 1 al 4 según consideres que el centro está más cerca de una o de otra</w:t>
      </w:r>
      <w:r>
        <w:rPr>
          <w:rFonts w:cs="Arial" w:ascii="Verdana" w:hAnsi="Verdana"/>
          <w:b/>
          <w:bCs/>
          <w:i/>
          <w:iCs/>
          <w:sz w:val="20"/>
        </w:rPr>
        <w:t xml:space="preserve">. </w:t>
      </w:r>
    </w:p>
    <w:p>
      <w:pPr>
        <w:pStyle w:val="Normal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320"/>
        <w:gridCol w:w="360"/>
        <w:gridCol w:w="360"/>
        <w:gridCol w:w="360"/>
        <w:gridCol w:w="360"/>
        <w:gridCol w:w="4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CIÓ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potencian la asamblea de aula y la junta de delegadas y delegados como mecanismos participativos important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o existe ni se potencia la representación del alumnado en ningún ámbito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La comunicación en el centro es fluida, hay transparencia y accesibilidad al diálo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hay comunicación o cuando la hay dominan el ocultismo, los reproches y la cerrazón de posturas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 sistemas de representación y los mecanismos de intercambio y devolución de la información son efica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xisten o no funcionan los sistemas de representación y los mecanismos de intercambio y devolución de la informació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Hay acuerdo y coherencia en las actuaciones del cen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improvisación y los intereses encontrados hacen que cada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ual actúe desde el </w:t>
            </w:r>
            <w:r>
              <w:rPr>
                <w:rFonts w:cs="Arial" w:ascii="Arial" w:hAnsi="Arial"/>
                <w:i/>
                <w:iCs/>
                <w:sz w:val="16"/>
              </w:rPr>
              <w:t>sálvese quien pueda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Se consensúan formas de relación y tratamiento respetuoso entre familias, alumnado, PAS y profesor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tre alumnado, profesorado, familias y PAS no hay unos mínimos de tratamiento respetuoso y relación armónica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OCIONES, SENTIMIENTOS E IDENT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OCIONES, SENTIMIENTOS E IDENTIDA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La ayuda mutua es una característica de las relaciones en nuestro centro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e muestra interés ni se realizan intervenciones en conflictos a no ser que no quede otro remedi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Se tiene la convicción de que se avanza contando con las posibilidades, superando las dificultades y aprendiendo de los error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te las frustraciones y los errores el desánimo suele vencer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organizan actividades de acogida, intercambio y reconocimiento de todas las personas de la comunida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o hay actividades específicas de conocimiento e intercambio más allá de las que se dan en el aula de modo espontáneo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Toda persona tiene posibilidad real de elección y decisión en lo que le compe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l funcionamiento real no es democrático y tampoco es posible la toma de decisiones personales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optimismo en el ambiente de trabajo y las posibilidades de aprendizaje y éxito educativo caracterizan a nuestro centr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l fracaso escolar y/o el pesimismo son la tónica generalizada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OS DE ENSEÑANZA-APRENDIZA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OS DE ENSEÑANZA-APRENDIZAJ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La flexibilidad en el desarrollo del currículum permite atender el aprendizaje social y emocional y el desarrollo de la convivencia positiv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La escuela no se plantea asumir todas las necesidades educativas que la sociedad le impone porque va en detrimento de los contenidos que también se le exigen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s contenidos y actividades que se programan tienen en cuenta los intereses y necesidades del alumnado al cual se ha motivado previamente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 imparte el currículum preceptivo sin más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l alumnado participa en la elección y diseño de las actividades de aprendizaje y conoce los objetivos que se persigue con ell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l profesorado diseña e imparte las clases con su único criteri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fomenta el trabajo con diferentes fuentes y tratamiento de la informació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 habitual no crear diversidad de opiniones e informaciones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potencia el trabajo cooperativo y/o interactivo para lograr el aprendizaje de todas y todos y la mejora de las relacio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 se tiene en cuenta la diversidad de ritmos, ni de puntos de partida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LO DOC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LO DOC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Se cuida el desarrollo del grupo, el compartir y promover la cooperació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Cada cual se las arregla como puede, se relaciona individualmente con el profesorad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y confianza entre las personas implicadas en la relación educativa  y eso produce segur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las personas se percibe desconfianza y sensación de inseguridad y eso produce mied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valoración y el reconocimiento de las personas están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neralizadas en las relacion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l reproche y la descalificación son la tónica dominante en las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profesionalidad y la implicación, el  entusiasmo, el compromiso para enseñar y aprender producen bienestar para la comunida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monotonía, las dificultades o el agotamiento provocan distancia o enfrentarse cada día a la escuela con desgana.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mantienen altas expectativas en todas y cada una de las personas de la comunidad educativ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e espera nada especial de nadie de la comunidad educativa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1134" w:gutter="0" w:header="567" w:top="1260" w:footer="70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b/>
        </w:rPr>
        <w:t xml:space="preserve">5. 2) </w:t>
      </w:r>
      <w:r>
        <w:rPr>
          <w:rFonts w:cs="Arial" w:ascii="Verdana" w:hAnsi="Verdana"/>
          <w:b/>
          <w:bCs/>
          <w:sz w:val="20"/>
        </w:rPr>
        <w:t>Traslada la puntuación al siguiente gráfico. Este sería el perfil del centro según tu percep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tbl>
      <w:tblPr>
        <w:tblW w:w="8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4"/>
        <w:gridCol w:w="394"/>
        <w:gridCol w:w="395"/>
        <w:gridCol w:w="395"/>
        <w:gridCol w:w="397"/>
        <w:gridCol w:w="394"/>
        <w:gridCol w:w="395"/>
        <w:gridCol w:w="395"/>
        <w:gridCol w:w="395"/>
        <w:gridCol w:w="396"/>
        <w:gridCol w:w="395"/>
        <w:gridCol w:w="395"/>
        <w:gridCol w:w="396"/>
        <w:gridCol w:w="396"/>
        <w:gridCol w:w="396"/>
        <w:gridCol w:w="395"/>
        <w:gridCol w:w="396"/>
        <w:gridCol w:w="396"/>
        <w:gridCol w:w="395"/>
        <w:gridCol w:w="400"/>
      </w:tblGrid>
      <w:tr>
        <w:trPr>
          <w:cantSplit w:val="true"/>
        </w:trPr>
        <w:tc>
          <w:tcPr>
            <w:tcW w:w="6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articipación</w:t>
            </w:r>
          </w:p>
        </w:tc>
        <w:tc>
          <w:tcPr>
            <w:tcW w:w="19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mociones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ntimient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 identidad</w:t>
            </w:r>
          </w:p>
        </w:tc>
        <w:tc>
          <w:tcPr>
            <w:tcW w:w="1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oces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nseñanz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prendizaje</w:t>
            </w:r>
          </w:p>
        </w:tc>
        <w:tc>
          <w:tcPr>
            <w:tcW w:w="19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lo docente</w:t>
            </w:r>
          </w:p>
        </w:tc>
      </w:tr>
      <w:tr>
        <w:trPr/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5.3) </w:t>
      </w:r>
      <w:r>
        <w:rPr>
          <w:rFonts w:cs="Arial" w:ascii="Verdana" w:hAnsi="Verdana"/>
          <w:b/>
          <w:bCs/>
          <w:sz w:val="20"/>
        </w:rPr>
        <w:t xml:space="preserve">Analiza la gráfica.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521"/>
        <w:gridCol w:w="418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úmero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notaciones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tos fuertes (buenas prácticas/apoyo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bilidades (situaciones problemática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lementos de mejora con mayor potencia transformadora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lementos de mejora más adecuados al centro para empeza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8" w:space="1" w:color="000000"/>
        </w:pBdr>
        <w:ind w:left="-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ª parte: CATEGORIZACIÓN DE LOS DIFERENTES </w:t>
      </w:r>
      <w:r>
        <w:rPr>
          <w:rFonts w:cs="Arial" w:ascii="Arial" w:hAnsi="Arial"/>
          <w:b/>
          <w:bCs/>
          <w:sz w:val="28"/>
          <w:szCs w:val="28"/>
          <w:u w:val="single"/>
        </w:rPr>
        <w:t>MALESTARES Y CONFLICTOS</w:t>
      </w:r>
      <w:r>
        <w:rPr>
          <w:rFonts w:cs="Arial" w:ascii="Arial" w:hAnsi="Arial"/>
          <w:b/>
          <w:bCs/>
          <w:sz w:val="28"/>
          <w:szCs w:val="28"/>
        </w:rPr>
        <w:t xml:space="preserve"> E IDENTIFICACIÓN DE LAS </w:t>
      </w:r>
      <w:r>
        <w:rPr>
          <w:rFonts w:cs="Arial" w:ascii="Arial" w:hAnsi="Arial"/>
          <w:b/>
          <w:bCs/>
          <w:sz w:val="28"/>
          <w:szCs w:val="28"/>
          <w:u w:val="single"/>
        </w:rPr>
        <w:t>CAUSA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5.4) </w:t>
      </w:r>
      <w:r>
        <w:rPr/>
        <w:t>Anota los malestares y conflictos detectados en el proceso de reflexión anterior y busca las causas profundas de los mismo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950"/>
        <w:gridCol w:w="3600"/>
        <w:gridCol w:w="540"/>
        <w:gridCol w:w="540"/>
        <w:gridCol w:w="540"/>
        <w:gridCol w:w="610"/>
      </w:tblGrid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po de malestar o conflicto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CAUSAS</w:t>
            </w:r>
          </w:p>
        </w:tc>
        <w:tc>
          <w:tcPr>
            <w:tcW w:w="22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do de incidencia</w:t>
            </w:r>
          </w:p>
        </w:tc>
      </w:tr>
      <w:tr>
        <w:trPr>
          <w:trHeight w:val="1837" w:hRule="atLeast"/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Ra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v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A ve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enud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uy frecuentemente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articipación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oindependiente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Emoción, </w:t>
            </w:r>
            <w:r>
              <w:rPr>
                <w:rFonts w:cs="Arial" w:ascii="Verdana" w:hAnsi="Verdana"/>
                <w:b/>
                <w:bCs/>
                <w:sz w:val="20"/>
              </w:rPr>
              <w:t>sentimien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os e identidad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ocesos enseñan-za/aprendizaje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Estilo docente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Herr 5. Diagnóstico: Participación, emociones, sentimientos e identidad,</w:t>
    </w:r>
  </w:p>
  <w:p>
    <w:pPr>
      <w:pStyle w:val="Footer"/>
      <w:ind w:right="360" w:hanging="0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procesos de enseñanza-aprendizaje, estilo docente.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8"/>
        <w:szCs w:val="18"/>
      </w:rPr>
      <w:t>Herr 5. Diagnóstico: Participación, emociones, sentimientos e identidad,</w:t>
    </w:r>
  </w:p>
  <w:p>
    <w:pPr>
      <w:pStyle w:val="Footer"/>
      <w:ind w:right="360" w:hanging="0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procesos de enseñanza-aprendizaje, estilo docente.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istral" w:cs="Mistral" w:ascii="Mistral" w:hAnsi="Mistral"/>
        <w:sz w:val="32"/>
      </w:rPr>
      <w:t xml:space="preserve">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istral" w:cs="Mistral" w:ascii="Mistral" w:hAnsi="Mistral"/>
        <w:sz w:val="32"/>
      </w:rPr>
      <w:t xml:space="preserve">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05:00Z</dcterms:created>
  <dc:creator>PREMIA</dc:creator>
  <dc:description/>
  <cp:keywords/>
  <dc:language>en-US</dc:language>
  <cp:lastModifiedBy>ir015256lh</cp:lastModifiedBy>
  <cp:lastPrinted>2006-12-22T10:58:00Z</cp:lastPrinted>
  <dcterms:modified xsi:type="dcterms:W3CDTF">2008-01-15T09:40:00Z</dcterms:modified>
  <cp:revision>60</cp:revision>
  <dc:subject/>
  <dc:title>Herramienta 5</dc:title>
</cp:coreProperties>
</file>